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nr 4 do Regulaminu Dyplomowania 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tematów prac dyplomowych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ący seminarium dyplomowe: 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unek: 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a i stopień studiów: __________________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Rok akademicki: __________________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88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2"/>
        <w:gridCol w:w="61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dniasiatka21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dniasiatka21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 student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edniasiatka21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acy dyplomowej</w:t>
            </w:r>
          </w:p>
          <w:p>
            <w:pPr>
              <w:pStyle w:val="Redniasiatka21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</w:t>
      </w:r>
    </w:p>
    <w:p>
      <w:pPr>
        <w:pStyle w:val="Normal"/>
        <w:spacing w:lineRule="auto" w:line="276" w:before="0" w:after="0"/>
        <w:ind w:left="3540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Promotora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, że tematy prac wskazane w powyższym wykazie są tożsame z tematami prac wskazanymi we wnioskach o zatwierdzenie tematu pracy dyplomowej złożonymi przez Studentów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Przewodniczącego KZJK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nr 5 do Regulaminu Dyplomowania 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u Prawa i Ekonomii UJ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arkedcontent">
    <w:name w:val="markedcontent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3:00Z</dcterms:created>
  <dc:creator>Michał Makuch</dc:creator>
  <dc:description/>
  <cp:keywords/>
  <dc:language>en-US</dc:language>
  <cp:lastModifiedBy>wpie021</cp:lastModifiedBy>
  <cp:lastPrinted>2025-01-07T10:12:00Z</cp:lastPrinted>
  <dcterms:modified xsi:type="dcterms:W3CDTF">2025-01-07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