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gulamin Dyplomowania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działu Prawa i Ekonomii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niwersytetu Jana Długosza w Częstochowie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1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ulamin dyplomowania Wydziału Prawa i Ekonomii Uniwersytetu Jana Długosza </w:t>
        <w:br/>
        <w:t>w Częstochowie, zwany dalej ,,regulaminem”, określa zasady opracowywania pracy dyplomowej (licencjackiej, magisterskiej), a także organizację egzaminu dyplomowego.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 xml:space="preserve">Proces dyplomowania na Wydziale Prawa i Ekonomii powinien odpowiadać poziomowi </w:t>
        <w:br/>
        <w:t xml:space="preserve">i profilowi kształcenia i uwzględniać weryfikację osiągnięcia przez studenta efektów uczenia się. Proces dyplomowania obejmuje czynności techniczne i formalne związane z powstaniem prac dyplomowych i ich obroną.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a dyplomowa jest elementem końcowym studiów na określonym kierunku, poziomie </w:t>
        <w:br/>
        <w:t xml:space="preserve">i profilu kształcenia prowadzonych przez Wydział Prawa i Ekonomii i stanowi samodzielne opracowanie określonego problemu badawczego. 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 xml:space="preserve">Praca dyplomowa to odpowiednio na studiach pierwszego stopnia – praca licencjacka, a na studiach drugiego stopnia oraz jednolitych studiach magisterskich – praca magisterska. </w:t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2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ekroć w niniejszym regulaminie jest mowa o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,Dziekanie” należy przez to rozmieć Dziekana Wydziału Prawa i Ekonomi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,Dziekanacie” należy przez to rozmieć Dziekanat Wydziału Prawa i Ekonomi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 xml:space="preserve">,,Egzaminie dyplomowym” należy przez to rozumieć odpowiednio egzamin licencjacki </w:t>
        <w:br/>
        <w:t>i egzamin magistersk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,,Kolegium Dziekańskim” należy przez to rozumieć Kolegium Dziekańskie Wydziału Prawa </w:t>
        <w:br/>
        <w:t>i Ekonomii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 xml:space="preserve">,,Komisji” należy przez to rozumieć komisję powołaną przez Dziekana zgodnie </w:t>
        <w:br/>
        <w:t>z Regulaminem Studiów Uniwersytetu Jana Długosza w Częstochowi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,Pracy dyplomowej” należy przez to rozumieć odpowiednio pracę licencjacką oraz pracę magisterską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,Regulaminie Studiów” należy przez to rozumieć Regulamin Studiów Uniwersytetu Jana Długosza w Częstochowi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,Rektorze” należy przez to rozumieć Rektora Uniwersytetu Jana Długosza w Częstochowi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,Seminarium dyplomowym” należy przez to rozumieć odpowiednio seminarium licencjackie oraz seminarium magisterski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,,Systemie APD” należy przez to rozumieć elektroniczny system archiwizacji prac dyplomowych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Systemie JSA” należy przez to rozumieć Jednolity System Antyplagiatowy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,,Uczelni” lub „UJD” należy przez to rozumieć Uniwersytet Jana Długosza w Częstochowi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,,Właściwym Kierunkowym Zespole ds. Jakości Kształcenia” należy przez to rozumieć odpowiednio: Kierunkowy Zespół ds. Jakości Kształcenia dla kierunku administracja, Kierunkowy Zespół ds. Jakości Kształcenia dla kierunku prawo, Kierunkowy Zespół ds. Jakości Kształcenia dla kierunku rachunkowość i podatki, Kierunkowy Zespół ds. Jakości Kształcenia dla kierunku ekonomia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,,Wydziale” należy przez to rozumieć Wydział Prawa i Ekonomii UJD. </w:t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contextualSpacing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ostanowienia ogólne dotyczące pracy dyplomowej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3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 xml:space="preserve">Praca dyplomowa powinna stanowić napisany poprawnie pod względem językowym spójny </w:t>
        <w:br/>
        <w:t xml:space="preserve">i logiczny tekst. Temat i zakres pracy dyplomowej powinny być zgodne z efektami uczenia się określonymi dla kierunku studiów. 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 xml:space="preserve">Prace licencjackie i magisterskie różnią się zakresem podejmowanej problematyki, głębią podbudowy teoretycznej, zakresem i rodzajem materiałów źródłowych oraz stopniem zaawansowania metod badawczych stosowanych przez studenta. Prace dyplomowe na studiach pierwszego stopnia rozwiązują problemy teoretyczne lub praktyczne, przy pomocy metod i narzędzi </w:t>
      </w:r>
      <w:bookmarkStart w:id="1" w:name="_Hlk119573966"/>
      <w:r>
        <w:rPr>
          <w:rFonts w:cs="Calibri"/>
          <w:sz w:val="24"/>
          <w:szCs w:val="24"/>
        </w:rPr>
        <w:t>właściwych dla danej dyscypliny</w:t>
      </w:r>
      <w:bookmarkEnd w:id="1"/>
      <w:r>
        <w:rPr>
          <w:rFonts w:cs="Calibri"/>
          <w:sz w:val="24"/>
          <w:szCs w:val="24"/>
        </w:rPr>
        <w:t>. Prace dyplomowe na jednolitych studiach magisterskich oraz studiach drugiego stopnia mają charakter pogłębiony – rozstrzygają zagadnienia z zakresu zaawansowanej wiedzy szczegółowej, przy użyciu metod i narzędzi właściwych dla danej dyscypliny.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 xml:space="preserve">Praca dyplomowa na studiach o profilu ogólnoakademickim powinna przede wszystkim przybrać formę rozprawy naukowej, na podstawie analizy literatury przedmiotu </w:t>
        <w:br/>
        <w:t xml:space="preserve">i przeprowadzonych badań własnych studentów wykonywanych przy zastosowaniu właściwego dla danej dziedziny postępowania badawczego. Powinna stanowić opracowanie zagadnienia naukowego prezentujące ogólną wiedzę i umiejętności samodzielnego analizowania i wnioskowania, ze szczególnym uwzględnieniem prowadzenia badań naukowych. 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 xml:space="preserve">Praca dyplomowa na studiach o profilu praktycznym powinna przede wszystkim potwierdzać umiejętności w zakresie identyfikowania praktycznych problemów typowych dla określonego kierunku studiów i wykazywać związek z obszarami działalności zawodowej, do wykonywania których przygotowuje kierunek studiów. Rekomenduje się, aby praca miała charakter aplikacyjny lub prac rozwojowych. 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a dyplomowa, w szczególności na studiach o profilu praktycznym, jeśli wymaga tego jej tematyka, powinna być przygotowana z wykorzystaniem specjalistycznego oprogramowania używanego w praktyce w obszarach działalności zawodowej/gospodarczej. 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pozycje tematów prac dyplomowych mogą być zgłaszane przez przedstawicieli interesariuszy zewnętrznych współpracujących z Wydziałem. 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Studenci dokonują wyboru Promotorów prac dyplomowych poprzez zapisanie się, za pośrednictwem systemu usos-web, do konkretnych grup seminaryjnych. W przypadku niedopełnienia obowiązku zapisu w wyznaczonym do tego terminie, student zostaje zapisany na seminarium w trybie administracyjnym przez Dziekanat.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Opiekę nad przygotowaniem pracy dyplomowej sprawuje Promotor, który odpowiada za merytoryczną i formalną poprawność pracy. Promotor udziela Studentowi wskazówek metodycznych, merytorycznych i edytorskich, właściwie ukierunkowując jego działania.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ę licencjacką Student przygotowuje pod kierunkiem Promotora posiadającego stopień co najmniej doktora. Pracę dyplomową na studiach II stopnia oraz jednolitych studiach magisterskich Student przygotowuje pod kierunkiem profesora lub doktora habilitowanego. W uzasadnionych przypadkach Dziekan może powierzyć kierowanie pracą magisterską nauczycielowi akademickiemu posiadającemu stopień naukowy co najmniej doktora.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Praca dyplomowa musi być napisana poprawnym i precyzyjnym językiem, powinna zostać sporządzona w języku polskim. Dopuszcza się napisanie pracy w języku obcym na pisemny wniosek osoby zainteresowanej za zgodą Dziekana i Promotora.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puszcza się możliwość zmiany promotora pracy dyplomowej lub tematu pracy. 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Dziekan, na wniosek Studenta  zaopiniowany przez obecnego i przyszłego promotora pracy dyplomowej może wyrazić zgodę na tę zmianę. Rozstrzygnięcie Dziekana jest ostateczne.</w:t>
      </w:r>
    </w:p>
    <w:p>
      <w:pPr>
        <w:pStyle w:val="ListParagraph"/>
        <w:numPr>
          <w:ilvl w:val="3"/>
          <w:numId w:val="2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zmiany tematu pracy dyplomowej przepis §4 stosuje się odpowiednio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stalenie tematu prac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4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Student, w porozumieniu z Promotorem, ustala temat pracy zajęć seminaryjnych na podstawie określonej wcześniej tematyki seminarium oraz własnych zainteresowań badawczych. Wybierając seminarium o określonej tematyce Student świadomie decyduje się na problematykę badawczą swojej pracy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Wniosek o zatwierdzenie tematu pracy dyplomowej (załącznik nr 1 do niniejszego Regulaminu) sporządzony i podpisany przez Studenta, potwierdzony podpisem Promotora, składany jest do Dziekanatu w terminach wskazanych w § 10 pkt 2 niniejszego Regulaminu. Pracownicy Dziekanatu przedkładają wniosek niezwłocznie Przewodniczącemu właściwego Kierunkowego Zespołu ds. Jakości Kształceni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mat pracy dyplomowej wymaga zaopiniowania przez właściwy Kierunkowy Zespół ds. Jakości Kształcenia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 xml:space="preserve">Głosowanie nad zaopiniowaniem tematów prac dyplomowych odbywa się na posiedzeniu właściwego Kierunkowego Zespołu ds. Jakości Kształcenia. W przypadku oddania głosu/głosów przeciwnego/przeciwnych Przewodniczący Kierunkowego Zespołu ds. Jakości Kształcenia zobowiązany jest do sporządzenia pisemnego uzasadnienia przyjętego stanowiska i niezwłocznego poinformowania o nim Promotora. Negatywna opinia Kierunkowego Zespołu ds. Jakości Kształcenia jest wiążąca dla Promotora i zobowiązuje go do modyfikacji lub zmiany negatywnie zaopiniowanego tematu pracy dyplomowej. </w:t>
        <w:br/>
        <w:t>W uzasadnieniu Kierunkowy Zespół ds. Jakości Kształcenia może zaproponować brzmienie tematu. Nowy temat podlega zaopiniowaniu na zasadach ogólnych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Pozytywnie zaopiniowane przez właściwe Kierunkowe Zespoły ds. Jakości Kształcenia tematy prac dyplomowych są przekazywane Dziekanowi Wydziału w terminie nie krótszym niż 7 dni przed posiedzeniem Kolegium Dziekańskiego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twierdzenia tematów prac dyplomowych dokonuje Kolegium Dziekańskie na wniosek Dziekana Wydziału. Przepis ust. 4 stosuje się odpowiednio.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mogi merytoryczne pisania prac dyplomowych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5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dyplomowa jest samodzielną pracą Studenta przygotowaną pod opieką naukową Promotora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Pierwszym etapem pracy dyplomowej jest identyfikacja obszaru badawczego oraz wskazanie problemu, który Student zamierza poddać analizie. Na tej podstawie Student w porozumieniu z Promotorem formułują temat pracy dyplomowej, który winien być możliwie szczegółowy, konkretny i mieścić się w założonych dla kierunku efektach uczenia się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 xml:space="preserve">Każda praca dyplomowa winna mieć wyraźnie określone cel lub cele, metody i narzędzia badawcze oraz odniesienie do stanu badań. Zagadnienia te powinny zostać wyeksponowane we wstępie pracy. Dodatkowo praca dyplomowa na jednolitych studiach magisterskich oraz na studiach II stopnia powinna - jeśli to możliwe – zawierać hipotezę/y badawczą/e. </w:t>
        <w:br/>
        <w:t>W zakończeniu pracy Student powinien dokonać oceny omawianego zagadnienia zakreślonego tematem pracy dyplomowej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rona formalna pracy dyplomowej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6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dyplomowa powinna zawierać następujące elementy składowe: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ę tytułową,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is treści,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ęp,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działy,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enie,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bliografię,</w:t>
      </w:r>
    </w:p>
    <w:p>
      <w:pPr>
        <w:pStyle w:val="ListParagraph"/>
        <w:numPr>
          <w:ilvl w:val="1"/>
          <w:numId w:val="5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, np. aneks, wykaz tabel, wykaz rysunków, wykaz fotografii, wykaz skrótów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 xml:space="preserve">Praca dyplomowa zawiera oświadczenia autorskie w brzmieniu określonym w załączniku  </w:t>
        <w:br/>
        <w:t>nr 2 do niniejszego Regulaminu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ona tytułowa pracy dyplomowej podlega normalizacji (załącznik nr 3)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 pracy ma obowiązek wyraźnego zaznaczania źródeł cytowanych fragmentów oraz treści parafrazowanych. W pracy stosuje się przypisy dolne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W pracy dyplomowej powinny być cytowane publikacje referujące możliwie najbardziej aktualny stan wiedzy z dziedziny, której praca dotyczy. Jeśli przemawia za tym problematyka zakreślona tematem pracy opracowanie winno wykorzystywać literaturę obcojęzyczną.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eks jest fakultatywnym źródłem załączników o różnym charakterze, który uzupełnia treść pracy, a którego załączenie w tekście głównym byłoby merytorycznie nieuzasadnione lub utrudniające jej czytelność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mogi edytorski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7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dyplomowa powinna spełniać następujące wymagania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rmat arkusza papieru A4, czcionka Times New Roman, wielkość czcionki podstawowej: </w:t>
        <w:br/>
        <w:t>12 pkt, odstęp między wierszami: 1,5 wiersza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dardowe marginesy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sować justowanie (wyrównanie tekstu do obu marginesów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sować akapity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zystkie strony pracy powinny być ponumerowane z pominięciem strony tytułowej niepodlegającej numeracji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uły rozdziałów i podrozdziałów powinny być napisane pogrubioną czcionką; 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 xml:space="preserve">nie należy stosować kropek na końcu tytułu pracy dyplomowej, tytułów rozdziałów </w:t>
        <w:br/>
        <w:t>i podrozdziałów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pisy powinny być umieszczone na dole strony, do której się odnoszą, rozmiar czcionki </w:t>
        <w:br/>
        <w:t>10 pkt, odstęp między wierszami 1,0 wiersza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kst każdego rozdziału pracy dyplomowej powinien rozpoczynać się od nowej strony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ieszczone w pracy rysunki, tabele lub inny rodzaj materiałów powinny być ponumerowane i opatrzone tytułem. Ponadto, pod każdym z nich należy umieścić źródło, </w:t>
        <w:br/>
        <w:t>z którego zostały zaczerpnięte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riały, o których mowa w ust. 4 powinny być umieszczone w odrębnym spisie na końcu pracy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łożenie pracy dyplomowej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8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Warunkiem ukończenia studiów na kierunkach prowadzonych na Wydziale Prawa i Ekonomii jest uzyskanie wszystkich efektów uczenia się objętych programem kształcenia na danym kierunku, napisanie przez Studenta pracy dyplomowej na ocenę co najmniej dostateczną oraz przystąpienie do egzaminu dyplomowego i złożenie go z oceną co najmniej dostateczną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 xml:space="preserve">Student ma obowiązek złożyć pracę do oceny w terminie ustalonym z Promotorem. Ustalając termin złożenia pracy należy uwzględnić czas niezbędny do sprawdzenia pracy, dokonania ewentualnych poprawek, a w dalszym etapie czas na przeprowadzenie badania w systemie APD. Po zaakceptowaniu pracy przez Promotora Student niezwłocznie wprowadza pracę do APD.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motor zatwierdza pracę w terminie określonym w Regulaminie Studiów.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rsja pracy wprowadzona do APD musi być tożsama z wersją ostateczną i zaakceptowaną przez Promotora, co Student potwierdza stosowną formułą, stanowiącą element oświadczeń autorskich, o których mowa w § 6 pkt 2 niniejszego Regulaminu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dyplomowa jest weryfikowana za pomocą systemu JSA pod kątem naruszenia praw autorskich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owe prawa autorskie do pracy przynależą Autorowi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Na wniosek Promotora lub Studenta, Dziekan może przesunąć termin złożenia pracy dyplomowej zgodnie z warunkami określonymi w Regulaminie Studiów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niezłożenia pracy dyplomowej w terminie Dziekan podejmuje określone </w:t>
        <w:br/>
        <w:t>w Regulaminie Studiów czynności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Recenzja i ocena prac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9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dyplomowa jest oceniana niezależnie przez Promotora i Recenzenta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tor zobowiązany jest do: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nia weryfikacji danych wprowadzonych przez Studenta do systemu APD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zlecenia badania pracy w systemie JSA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ania weryfikacji w systemie JSA źródeł i treści wykrytych podobieństw i ewentualnego ich wykluczenia z podaniem uzasadnienia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akceptowania pracy w systemie APD, sprawdzonej wcześniej w systemie JSA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rukowania z systemu APD raportu z badania antyplagiatowego i podpisania go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wydrukowania z systemu APD i wypełnienia wniosku o powołanie komisji egzaminacyjnej (łącznie z propozycją osoby recenzującej pracę) i złożenia go za pośrednictwem Dziekanatu do Dziekana Wydziału,</w:t>
      </w:r>
    </w:p>
    <w:p>
      <w:pPr>
        <w:pStyle w:val="ListParagraph"/>
        <w:numPr>
          <w:ilvl w:val="1"/>
          <w:numId w:val="8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ustalenia z Przewodniczącym Komisji przeprowadzającej egzamin dyplomowy terminu obrony pracy dyplomowej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 xml:space="preserve">Promotor dopuszcza do obrony te prace dyplomowe, których badanie wygenerowane z JSA wykazuje podobieństwo treści poniżej racjonalnego poziomu (sugerowane do 35%), stanowiącego ostateczne potwierdzenie, że w jego ocenie praca nie nosi znamion plagiatu. Promotor w uzasadnionych przypadkach dopuszcza do obrony pracę wykazującą podobieństwo treści na wyższym poziomie (sugerowane 36-49%) przedstawiając pisemne uzasadnienie. Jeżeli podobieństwo treści wskazane w programie JSA przekracza poziom 50% Promotor może dopuścić do obrony pracę przedstawiając pisemne uzasadnienie i pozytywną opinię właściwego Kierunkowego Zespołu ds. Jakości Kształcenia.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 xml:space="preserve">Promotor po analizie raportu szczegółowego z programu JSA i stwierdzeniu, że wykryte </w:t>
        <w:br/>
        <w:t xml:space="preserve">w pracy zapożyczenia są nieuprawnione i noszą znamiona plagiatu w rozumieniu przepisów prawa powszechnie obowiązującego, uznaje pracę za niesamodzielną, nie dopuszcza jej do obrony oraz zawiadamia o tym fakcie właściwy Kierunkowy Zespół ds. Jakości Kształcenia oraz Dziekana Wydziału w celu rozpatrzenia sprawy.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Oceny pracy dyplomowej dokonuje Promotor pracy oraz jeden Recenzent wyznaczony przez Dziekana Wydziału. Recenzenci wyznaczani są spośród nauczycieli akademickich posiadających co najmniej stopień naukowy doktora. W przypadku studiów jednolitych magisterskich oraz studiów drugiego stopnia, jeśli Promotorem pracy dyplomowej jest pracownik posiadający stopień naukowy doktora, na Recenzenta Dziekan powołuje pracownika ze stopniem naukowym co najmniej doktora habilitowanego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 xml:space="preserve">Między Studentem a Promotorem czy Recenzentem nie mogą zachodzić relacje pozamerytoryczne, które wpłynęłyby na ocenę pracy. Podobnie pomiędzy Promotorem </w:t>
        <w:br/>
        <w:t>a Recenzentem wykluczone są związki, które mogłyby wpłynąć na merytoryczną ocenę pracy Studenta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Promotor i Recenzent przygotowują recenzje w systemie APD. Zatwierdzoną recenzję należy wydrukować, podpisać i dołączyć do dokumentacji egzaminu dyplomowego.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ozbieżności ocen pracy (pozytywna i negatywna) Dziekan Wydziału powołuje drugiego Recenzenta, którego ocena jest ostateczna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owiązki Studenta uczęszczającego na seminarium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10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 uczęszczający na seminarium ma obowiązek: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) ustalić we współpracy z Promotorem temat pracy dyplomowej;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2) złożyć w terminie do 15  listopada roku poprzedzającego rok obrony – zaakceptowany przez promotora wniosek o zatwierdzenie tematu pracy dyplomowej (załącznik nr 1 do niniejszego Regulaminu); niedokonanie przez Studenta wskazanej powyżej czynności skutkuje niezaopiniowaniem tematu pracy przez właściwy Kierunkowy Zespół ds. Jakości Kształcenia i niezatwierdzeniem tematu pracy przez Kolegium Dziekańskie;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3) sporządzić i złożyć pracę dyplomową (z uwzględnieniem postanowień niniejszego Regulaminu, Regulaminu Studiów oraz wytycznych Promotora)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owiązki Promotora prowadzącego seminarium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11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tor prowadzący seminarium ma obowiązek: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) przedstawić Studentom program seminarium oraz formę zaliczania seminarium i wymagania, jakie należy spełnić, żeby uzyskać jego zaliczenie;</w:t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>2) poinformować Studentów o odpowiedzialności za popełnienie czynu polegającego na przypisaniu sobie autorstwa albo wprowadzenia w błąd co do autorstwa całości lub części cudzego utworu (,,plagiat”), o którym mowa w przepisach prawa;</w:t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>3) zaproponować tematy prac dyplomowych lub ustalić je wspólnie z Seminarzystami;</w:t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>4) zaakceptować temat pracy dyplomowej na wniosku przedłożonym przez Studenta;</w:t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5) sporządzić wykaz tematów prac dyplomowych (załącznik nr 4 do niniejszego Regulaminu) celem przekazania właściwemu Kierunkowemu Zespołowi ds. Jakości Kształcenia; </w:t>
        <w:br/>
        <w:t>6) zatwierdzić plan i harmonogram sporządzenia pracy dyplomowej;</w:t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>7) podjąć decyzję o przyjęciu bądź nieprzyjęciu pracy;</w:t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>8) udzielać Studentom wskazówek metodycznych, merytorycznych i edytorskich;</w:t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>9) dokonać czynności określonych w § 9 niniejszego Regulaminu związanych z procedurą oceny pracy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gzamin dyplomowy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12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ólne warunki przeprowadzenia egzaminu dyplomowego określa Regulamin Studiów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egzaminu dyplomowego wyznacza Dziekan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Egzamin dyplomowy odbywa się przed Komisją powołaną przez Dziekana Wydziału, w skład której wchodzą: Przewodniczący, Promotor i Recenzent pracy dyplomowej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isemny wniosek Promotora lub Studenta egzamin dyplomowy może mieć charakter otwarty, przy czym prawo do zadawania pytań Studentowi zdającemu egzamin dyplomowy przysługuje wyłącznie Komisji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gzamin powinien odbywać się w języku, w którym napisano pracę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Egzamin dyplomowy powinien odbyć się w terminie nie krótszym niż tydzień i nie dłuższym niż cztery tygodnie od daty złożenia w Dziekanacie kompletu wymaganych dokumentów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przedłużenia terminu złożenia pracy dyplomowej, egzamin dyplomowy odbywa się w terminach określonych w Regulaminie Studiów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gzamin ma formę ustną.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ytania na egzaminie dyplomowym muszą dotyczyć dyscypliny naukowej/dyscyplin naukowych, do której/których przyporządkowany jest kierunek studiów.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ustala ostateczną ocenę z egzaminu dyplomowego oraz sporządza protokół. Warunki ustalania ostatecznej oceny z egzaminu dyplomowego określa Regulamin Studiów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Sposób wyliczenia oceny końcowej na dyplomie ukończenia studiów określa Regulamin Studiów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pośrednio po zdanym egzaminie dyplomowym Komisja przekazuje dokumentację do Dziekanatu Wydziału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/>
      </w:pPr>
      <w:r>
        <w:rPr>
          <w:rStyle w:val="Markedcontent"/>
          <w:rFonts w:cs="Calibri"/>
          <w:sz w:val="24"/>
          <w:szCs w:val="24"/>
        </w:rPr>
        <w:t>Bezpośrednio po zdanym egzaminie student otrzymuje zaświadczenie o zdanym egzaminie dyplomowym.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rzymana na egzaminie dyplomowym ocena pozytywna jest oceną ostateczną. Egzamin poprawkowy w celu poprawy oceny pozytywnej jest niedopuszczalny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Nieprzystąpienie do egzaminu uznane przez Dziekana za nieusprawiedliwione jest równoznaczne z niezdaniem egzaminu dyplomowego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tórny egzamin, spowodowany oceną niedostateczną, może odbyć się nie wcześniej niż po upływie jednego miesiąca oraz nie później niż przed upływem trzech miesięcy od dnia egzaminu dyplomowego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Od ostatecznego negatywnego wyniku egzaminu dyplomowego Student może wnieść odwołanie do Rektora w terminie do 14 dni od daty egzaminu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tosunku do Studenta, który nie zdał egzaminu dyplomowego w drugim terminie, </w:t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kan podejmuje czynności określone w Regulaminie Studiów.</w:t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cena jakości procesu dyplomowani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13</w:t>
      </w:r>
    </w:p>
    <w:p>
      <w:pPr>
        <w:pStyle w:val="ListParagraph"/>
        <w:numPr>
          <w:ilvl w:val="3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bieg procesu dyplomowania monitoruje właściwy Kierunkowy Zespół ds. Jakości Kształcenia.</w:t>
      </w:r>
    </w:p>
    <w:p>
      <w:pPr>
        <w:pStyle w:val="ListParagraph"/>
        <w:numPr>
          <w:ilvl w:val="3"/>
          <w:numId w:val="6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 xml:space="preserve">Właściwy Kierunkowy Zespół ds. Jakości Kształcenia dokonuje analizy prac dyplomowych, protokołów egzaminacyjnych i recenzji wybranych przez siebie do 10% wszystkich prac licencjackich i do 10% wszystkich prac magisterskich, złożonych w Archiwum Prac Dyplomowych w roku poprzednim. Analizie podlega także postępowanie dyplomowe, które zakończyło się wystawieniem oceny niedostatecznej. </w:t>
      </w:r>
    </w:p>
    <w:p>
      <w:pPr>
        <w:pStyle w:val="ListParagraph"/>
        <w:numPr>
          <w:ilvl w:val="3"/>
          <w:numId w:val="6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wdzeniu przez właściwy Kierunkowy Zespół ds. Jakości Kształcenia podlega przede wszystkim: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ena osiągnięcia założonych efektów uczenia się;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widłowość zakresu merytorycznego egzaminu dyplomowego; </w:t>
      </w:r>
    </w:p>
    <w:p>
      <w:pPr>
        <w:pStyle w:val="ListParagraph"/>
        <w:numPr>
          <w:ilvl w:val="0"/>
          <w:numId w:val="11"/>
        </w:numPr>
        <w:spacing w:lineRule="auto" w:line="276" w:before="0" w:after="0"/>
        <w:ind w:left="0" w:right="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e procedury przeprowadzania egzaminu dyplomowego.</w:t>
      </w:r>
    </w:p>
    <w:p>
      <w:pPr>
        <w:pStyle w:val="ListParagraph"/>
        <w:numPr>
          <w:ilvl w:val="3"/>
          <w:numId w:val="6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Ewaluacja procesu dyplomowania z danego roku akademickiego przeprowadzana jest od października do grudnia roku akademickiego, następującego po zakończeniu cyklu kształcenia. Arkusz oceny losowo wybranych prac dyplomowych stanowi załącznik nr 5 do niniejszego Regulaminu.</w:t>
      </w:r>
    </w:p>
    <w:p>
      <w:pPr>
        <w:pStyle w:val="ListParagraph"/>
        <w:numPr>
          <w:ilvl w:val="3"/>
          <w:numId w:val="6"/>
        </w:numPr>
        <w:spacing w:lineRule="auto" w:line="276" w:before="0" w:after="0"/>
        <w:ind w:left="0" w:right="0" w:hanging="360"/>
        <w:contextualSpacing/>
        <w:rPr/>
      </w:pPr>
      <w:r>
        <w:rPr>
          <w:rFonts w:cs="Calibri"/>
          <w:sz w:val="24"/>
          <w:szCs w:val="24"/>
        </w:rPr>
        <w:t>Właściwy Kierunkowy Zespół ds. Jakości Kształcenia niezwłocznie, po zakończeniu procedury ewaluacji procesu dyplomowania, sporządza sprawozdanie zawierające wyniki analiz oraz obowiązkową, w przypadku stwierdzenia uchybień, informację o proponowanych działaniach naprawczych lub doskonalących proces dyplomowania (Załącznik nr 6). Sprawozdanie jest przedstawiane Dziekanowi.</w:t>
      </w:r>
    </w:p>
    <w:p>
      <w:pPr>
        <w:pStyle w:val="ListParagraph"/>
        <w:spacing w:lineRule="auto" w:line="276" w:before="0" w:after="0"/>
        <w:ind w:left="0" w:righ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14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wchodzi w życie z dniem zatwierdzenia przez Kolegium Dziekańskie.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 do Regulaminu Dyplomowania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ziału Prawa i Ekonomii UJD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  <w:i/>
        </w:rPr>
        <w:t>Druk należy wypełnić komputerowo, a następnie wydrukować dwustronnie i złożyć w Dziekanacie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stochowa, dnia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__________________________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Kierunek ________________st. stacjonarne/niestacjonarne*; I</w:t>
      </w:r>
      <w:r>
        <w:rPr>
          <w:rFonts w:cs="Calibri"/>
          <w:sz w:val="24"/>
          <w:szCs w:val="24"/>
          <w:vertAlign w:val="superscript"/>
        </w:rPr>
        <w:t>o</w:t>
      </w:r>
      <w:r>
        <w:rPr>
          <w:rFonts w:cs="Calibri"/>
          <w:sz w:val="24"/>
          <w:szCs w:val="24"/>
        </w:rPr>
        <w:t xml:space="preserve"> / II</w:t>
      </w:r>
      <w:r>
        <w:rPr>
          <w:rFonts w:cs="Calibri"/>
          <w:sz w:val="24"/>
          <w:szCs w:val="24"/>
          <w:vertAlign w:val="superscript"/>
        </w:rPr>
        <w:t xml:space="preserve">o </w:t>
      </w:r>
      <w:r>
        <w:rPr>
          <w:rFonts w:cs="Calibri"/>
          <w:sz w:val="24"/>
          <w:szCs w:val="24"/>
        </w:rPr>
        <w:t>/ jednolite magisterskie*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jalność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k studiów 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umer indeksu ___________________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olegium Dziekańskie</w:t>
      </w:r>
    </w:p>
    <w:p>
      <w:pPr>
        <w:pStyle w:val="Normal"/>
        <w:spacing w:lineRule="auto" w:line="276" w:before="0" w:after="0"/>
        <w:ind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działu Prawa i Ekonomii UJD</w:t>
      </w:r>
    </w:p>
    <w:p>
      <w:pPr>
        <w:pStyle w:val="Normal"/>
        <w:spacing w:lineRule="auto" w:line="276" w:before="0" w:after="0"/>
        <w:ind w:left="708" w:hanging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za pośrednictwem Właściwego Kierunkowego Zespołu ds. Jakości Kształcenia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acam się z prośbą o zatwierdzenie tematu pracy magisterskiej/ licencjackiej* pt.: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ytuł pracy dyplomowej w języku polskim)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ytuł pracy dyplomowej w języku angielskim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ej pod opieką Promotora    ________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sz w:val="24"/>
          <w:szCs w:val="24"/>
        </w:rPr>
        <w:t>(imię i nazwisko Promotora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                                    </w:t>
        <w:tab/>
        <w:tab/>
        <w:t xml:space="preserve">                               ___________________</w:t>
        <w:br/>
        <w:t>podpis Promotora                                                                                               podpis Studenta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NIA KIERUNKOWEGO ZESPOŁU JAKOŚCI KSZTAŁCENIA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unkowy Zespół Jakości Kształcenia dla kierunku:_______________________________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pozytywnie/negatywnie opiniuje* temat pracy dyplomowej w powyższym brzmieniu.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Uzasadnienie</w:t>
      </w:r>
      <w:r>
        <w:rPr>
          <w:rFonts w:cs="Calibri"/>
          <w:sz w:val="24"/>
          <w:szCs w:val="24"/>
        </w:rPr>
        <w:t xml:space="preserve"> w przypadku negatywnego zaopiniowania tematu (w tym ewentualna propozycja brzmienia tematu)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Częstochowa, dnia: ____________________            _________________________________</w:t>
      </w:r>
    </w:p>
    <w:p>
      <w:pPr>
        <w:pStyle w:val="Normal"/>
        <w:spacing w:lineRule="auto" w:line="276" w:before="0" w:after="0"/>
        <w:ind w:left="4248" w:firstLine="708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ata i podpis Przewodniczącego KZJK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YZJA KOLEGIUM DZIEKAŃSKIEGO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legium Dziekańskie zatwierdza/nie zatwierdza* temat pracy dyplomowej.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Uzasadnienie</w:t>
      </w:r>
      <w:r>
        <w:rPr>
          <w:rFonts w:cs="Calibri"/>
          <w:sz w:val="24"/>
          <w:szCs w:val="24"/>
        </w:rPr>
        <w:t xml:space="preserve"> w przypadku niezatwierdzenia tematu (w tym ewentualna propozycja brzmienia tematu):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Częstochowa, dnia _______________         ______________________________________    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</w:t>
      </w:r>
      <w:r>
        <w:rPr>
          <w:rFonts w:cs="Calibri"/>
          <w:sz w:val="24"/>
          <w:szCs w:val="24"/>
        </w:rPr>
        <w:t>podpis Przewodniczącego Kolegium Dziekańskiego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*niepotrzebne skreślić</w:t>
      </w:r>
      <w:r>
        <w:br w:type="page"/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Calibri"/>
          <w:bCs/>
          <w:sz w:val="24"/>
          <w:szCs w:val="24"/>
        </w:rPr>
        <w:t xml:space="preserve">Załącznik nr 2 do Regulaminu Dyplomowania </w:t>
      </w:r>
    </w:p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u Prawa i Ekonomii UJD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A AUTORSKIE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, niżej podpisany/a______________________________________________________,</w:t>
      </w:r>
    </w:p>
    <w:p>
      <w:pPr>
        <w:pStyle w:val="Normal"/>
        <w:spacing w:lineRule="auto" w:line="276" w:before="0" w:after="0"/>
        <w:ind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ię i nazwisko)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/ka Wydziału Prawa i Ekonomii Uniwersytetu Jana Długosza w Częstochowie oświadczam, że: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sz w:val="24"/>
          <w:szCs w:val="24"/>
        </w:rPr>
        <w:t>a) przedkładaną pracę dyplomową, pt.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isałem/am samodzielnie (uwzględniając merytoryczną pomoc promotora w ramach prowadzonego seminarium dyplomowego);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praca nie narusza praw autorskich w rozumieniu ustawy z dnia 4 lutego 1994 roku o prawie autorskim i prawach pokrewnych, a także dóbr osobistych chronionych prawem cywilnym;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raca nie zawiera danych i informacji, które uzyskałem/am w sposób niedozwolony;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raca nie zawiera fragmentów pochodzących z generatorów treści typu ChatGPT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sz w:val="24"/>
          <w:szCs w:val="24"/>
        </w:rPr>
        <w:t>e) praca nie była podstawą nadania dyplomu uczelni wyższej lub tytułu zawodowego ani mnie, ani innej osobie.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 również, że wprowadzona do Archiwum Prac Dyplomowych </w:t>
      </w:r>
      <w:r>
        <w:rPr>
          <w:sz w:val="24"/>
          <w:szCs w:val="24"/>
        </w:rPr>
        <w:t>jest tożsama z wersją ostateczną i zaakceptowaną przez Promotora.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przyjmuję do wiadomości, że gdyby powyższe oświadczenie okazało się nieprawdziwe, decyzja o wydaniu mi dyplomu zostanie uchylona.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estem świadomy/-a odpowiedzialności karnej za złożenie fałszywego oświadczenia. </w:t>
      </w:r>
    </w:p>
    <w:p>
      <w:pPr>
        <w:pStyle w:val="Normal"/>
        <w:spacing w:lineRule="auto" w:line="276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stochowa, dnia __________________</w:t>
        <w:tab/>
        <w:tab/>
        <w:t>Podpis: 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niewłaściwe skreślić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ind w:left="4248" w:hanging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łącznik nr 3 do Regulaminu Dyplomowania </w:t>
      </w:r>
    </w:p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u Prawa i Ekonomii UJD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Uniwersytet Jana Długosza w Częstochowie</w:t>
      </w:r>
    </w:p>
    <w:p>
      <w:pPr>
        <w:pStyle w:val="Normal"/>
        <w:spacing w:lineRule="auto" w:line="276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Wydział Prawa i Ekonomii</w:t>
      </w:r>
    </w:p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mię i nazwisko autora pracy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sz w:val="28"/>
          <w:szCs w:val="28"/>
        </w:rPr>
        <w:t>numer albumu:</w:t>
      </w:r>
    </w:p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ierunek studiów:</w:t>
      </w:r>
    </w:p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ecjalność (o ile istnieje):</w:t>
      </w:r>
    </w:p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ytuł pracy w języku polskim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Tytuł pracy w języku angielskim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dyplomowa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apisana pod kierunkiem 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ytuł lub stopień naukowy, imię i nazwisko promotora)</w:t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ęstochowa  rok</w:t>
      </w:r>
    </w:p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łącznik nr 4 do Regulaminu Dyplomowania </w:t>
      </w:r>
    </w:p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u Prawa i Ekonomii UJD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  <w:i/>
        </w:rPr>
        <w:t>Druk należy wypełnić komputerowo, a następnie wydrukować dwustronnie i złożyć w Dziekanacie</w:t>
      </w:r>
    </w:p>
    <w:p>
      <w:pPr>
        <w:pStyle w:val="Normal"/>
        <w:spacing w:lineRule="auto" w:line="276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az tematów prac dyplomowych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ący seminarium dyplomowe: __________________________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Kierunek: 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a i stopień studiów: 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k akademicki: __________________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88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2"/>
        <w:gridCol w:w="619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dniasiatka21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dniasiatka21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i imię studenta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niasiatka21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Redniasiatka21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racy dyplomowej</w:t>
            </w:r>
          </w:p>
          <w:p>
            <w:pPr>
              <w:pStyle w:val="Redniasiatka21"/>
              <w:widowControl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pl-PL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76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</w:t>
      </w:r>
    </w:p>
    <w:p>
      <w:pPr>
        <w:pStyle w:val="Normal"/>
        <w:spacing w:lineRule="auto" w:line="276" w:before="0" w:after="0"/>
        <w:ind w:left="3540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podpis Promotora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m, że tematy prac wskazane w powyższym wykazie są tożsame z tematami prac wskazanymi we wnioskach o zatwierdzenie tematu pracy dyplomowej złożonymi przez Studentów</w:t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/>
          <w:sz w:val="24"/>
          <w:szCs w:val="24"/>
        </w:rPr>
        <w:t>Data i podpis Przewodniczącego KZJK</w:t>
      </w:r>
    </w:p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łącznik nr 5 do Regulaminu Dyplomowania </w:t>
      </w:r>
    </w:p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u Prawa i Ekonomii UJD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  <w:i/>
        </w:rPr>
        <w:t>Druk należy wypełnić komputerowo, a następnie dwustronnie wydrukować</w:t>
      </w:r>
    </w:p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kusz oceny procesu dyplomowania losowo wybranych prac dyplomowych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k akademicki 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absolwenta (numer albumu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erunek/specjalnoś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studiów (studia pierwszego/drugiego stopnia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ma (stacjonarne/niestacjonarne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(ogólnoakademicki/praktyczny)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tuł pracy dyplomowej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Tytuł naukowy/stopień naukowy, imię i nazwisko Promotor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tuł naukowy/stopień naukowy, imię i nazwisko Recenzent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Średnia ze studiów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ena z egzaminu dyplomowego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ena końcowa na dyplomi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ena pracy wystawiona przez Promotora - analiza arkusza recenzji pod względem rzeczowości i kompletności oceny pracy dyplomowej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ena wystawiona przez Recenzenta -  analiza arkusza recenzji pod względem rzeczowości i kompletności oceny pracy dyplomowej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Pytania zadane na egzaminie dyplomowym i ocena prawidłowości zakresu merytorycznego egzaminu dyplomowego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prawność procesu dopuszczenia pracy do obrony; ocena wskaźnika podobieństwa wskazanego w JS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ena osiągnięcia założonych efektów uczenia si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mpletność dokumentacji przebiegu egzaminu dyplomowego: praca wraz z podpisem Promotora, wniosek o powołanie Komisji, arkusze recenzji, wydruk z systemu antyplagiatowego, poprawność sporządzenia protokołu z egzaminu dyplomowego itp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 spostrzeżenia i uwagi do procesu dyplomowani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Ocena prawidłowości procesu dyplomowania, w tym ewentualne uwagi i zalecenia nt. działań naprawczych i doskonalących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</w:t>
      </w:r>
    </w:p>
    <w:p>
      <w:pPr>
        <w:pStyle w:val="Normal"/>
        <w:spacing w:lineRule="auto" w:line="276" w:before="0" w:after="0"/>
        <w:ind w:left="4248"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i podpis Przewodniczącego KZJK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łącznik nr 6 do Regulaminu Dyplomowania </w:t>
      </w:r>
    </w:p>
    <w:p>
      <w:pPr>
        <w:pStyle w:val="Normal"/>
        <w:spacing w:lineRule="auto" w:line="276" w:before="0" w:after="0"/>
        <w:contextualSpacing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działu Prawa i Ekonomii UJD</w:t>
      </w:r>
    </w:p>
    <w:p>
      <w:pPr>
        <w:pStyle w:val="Normal"/>
        <w:spacing w:lineRule="auto" w:line="276" w:before="0" w:after="0"/>
        <w:rPr>
          <w:rFonts w:cs="Calibri"/>
          <w:i/>
          <w:i/>
        </w:rPr>
      </w:pPr>
      <w:r>
        <w:rPr>
          <w:rFonts w:cs="Calibri"/>
          <w:i/>
        </w:rPr>
        <w:t>Druk należy wypełnić komputerowo, a następnie dwustronnie wydrukować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rawozdanie z ewaluacji procesu dyplomowania na Wydziale Prawa i Ekonomii UJD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onej w roku akademickim ________________________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>Na kierunku studiów ________________________ stopień 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rofilu ________________________________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 ocenianych procesów dyplomowych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ena procesu dyplomowania pod względem osiągniętych efektów uczenia się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ena poprawności procesu dopuszczenia pracy do obrony; ocena wskaźnika podobieństwa wskazanego w JS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ena poprawności recenzowania prac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ena poprawności przeprowadzenia egzaminu dyplomowego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ena poprawności prowadzenia dokumentacji procesu dyplomowania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wagi i zalecenia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</w:t>
      </w:r>
    </w:p>
    <w:p>
      <w:pPr>
        <w:pStyle w:val="Normal"/>
        <w:spacing w:lineRule="auto" w:line="276" w:before="0" w:after="0"/>
        <w:ind w:left="4248" w:firstLine="708"/>
        <w:jc w:val="center"/>
        <w:rPr/>
      </w:pPr>
      <w:r>
        <w:rPr>
          <w:rFonts w:cs="Calibri"/>
          <w:sz w:val="24"/>
          <w:szCs w:val="24"/>
        </w:rPr>
        <w:t>data i podpis Przewodniczącego KZJ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Markedcontent">
    <w:name w:val="markedcontent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;Calibri"/>
    </w:rPr>
  </w:style>
  <w:style w:type="character" w:styleId="TematkomentarzaZnak1">
    <w:name w:val="Temat komentarza Znak1"/>
    <w:qFormat/>
    <w:rPr>
      <w:rFonts w:ascii="Calibri" w:hAnsi="Calibri" w:eastAsia="Calibri" w:cs=";Calibri"/>
      <w:b/>
      <w:bCs/>
    </w:rPr>
  </w:style>
  <w:style w:type="character" w:styleId="StopkaZnak">
    <w:name w:val="Stopka Znak"/>
    <w:qFormat/>
    <w:rPr>
      <w:rFonts w:ascii="Calibri" w:hAnsi="Calibri" w:eastAsia="Calibri" w:cs=";Calibri"/>
      <w:sz w:val="22"/>
      <w:szCs w:val="22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6:00Z</dcterms:created>
  <dc:creator>Michał Makuch</dc:creator>
  <dc:description/>
  <cp:keywords/>
  <dc:language>en-US</dc:language>
  <cp:lastModifiedBy>adm-052</cp:lastModifiedBy>
  <cp:lastPrinted>2022-11-30T14:15:00Z</cp:lastPrinted>
  <dcterms:modified xsi:type="dcterms:W3CDTF">2025-03-18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