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kontaktów (maili grupowych) do Studentów poszczególnych lat i kierunków prowadzonych na Wydziale Prawa i Ekonomii Uniwersytetu Humanistyczno-Przyrodniczego im. Jana Długosza w Częstochowie</w:t>
      </w:r>
    </w:p>
    <w:tbl>
      <w:tblPr>
        <w:tblW w:w="12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812"/>
        <w:gridCol w:w="427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k i kierunek studi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cjonarn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stacjonarne</w:t>
            </w:r>
          </w:p>
        </w:tc>
      </w:tr>
      <w:tr>
        <w:trPr/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AW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rok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2020.ujd@gmail.com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prawozaoczne@gmail.com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ro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acwiczeniowaprawo111@gmail.com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ujd2019@gmail.com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I ro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1313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C1prawo@onet.p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313131"/>
                <w:sz w:val="26"/>
                <w:szCs w:val="26"/>
                <w:shd w:fill="FFFFFF" w:val="clear"/>
              </w:rPr>
              <w:t>prawoujd@onet.p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r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2017ajd@onet.p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rawo.ajd@gmail.com</w:t>
            </w:r>
          </w:p>
        </w:tc>
      </w:tr>
      <w:tr>
        <w:trPr/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MINISTRACJA I STOPNIA (licencjat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cjonarn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stacjonar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ro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jd.adm2020@gmail.com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adm21@gmail.com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ro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jd.adm19@gmail.com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jd-zaoczna-adm19-22@wp.p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I ro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2018ujd@o2.p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adzn2018@gmail.com</w:t>
            </w:r>
          </w:p>
        </w:tc>
      </w:tr>
      <w:tr>
        <w:trPr/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DMINISTRACJA II STOPNIA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cjonarn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stacjonar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ro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</w:rPr>
              <w:t>adm1rokc2@interia.p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  <w:t>aniestacjonarne@wp.p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ro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</w:rPr>
              <w:t>grupaadmic2@gmail.com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  <w:t>wfh.adm@interia.pl</w:t>
            </w:r>
          </w:p>
        </w:tc>
      </w:tr>
      <w:tr>
        <w:trPr/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984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>EKONOMIA I STOPNIA (licencjat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cjonarn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stacjonar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sz w:val="26"/>
                <w:szCs w:val="26"/>
              </w:rPr>
              <w:t xml:space="preserve">I ro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>ekonomia2020r@gmail.com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r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onomiana6@wp.p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</w:t>
            </w:r>
          </w:p>
        </w:tc>
      </w:tr>
      <w:tr>
        <w:trPr/>
        <w:tc>
          <w:tcPr>
            <w:tcW w:w="1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CHUNKOWOŚĆ I PODATKI I STOPNIA (licencj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cjonarn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stacjonar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ro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chunkowoscipodatki2020@gmail.com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ro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p.ujd@gmail.com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I ro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chunkowoscipodatki2018@wp.p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6"/>
                <w:szCs w:val="26"/>
              </w:rPr>
              <w:t>---------------------------------------------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b/>
          <w:bCs/>
          <w:u w:val="single"/>
        </w:rPr>
        <w:t>Możliwa jest korespondencja indywidualna, np. w przypadku indywidualnych zadań przekazanych do wykonania wybranym studentom</w:t>
      </w:r>
      <w:r>
        <w:rPr/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Yu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00:00Z</dcterms:created>
  <dc:creator>portege</dc:creator>
  <dc:description/>
  <cp:keywords/>
  <dc:language>en-US</dc:language>
  <cp:lastModifiedBy>Monika Bartnik</cp:lastModifiedBy>
  <dcterms:modified xsi:type="dcterms:W3CDTF">2020-10-15T19:00:00Z</dcterms:modified>
  <cp:revision>2</cp:revision>
  <dc:subject/>
  <dc:title/>
</cp:coreProperties>
</file>