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8000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314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6"/>
          <w:szCs w:val="26"/>
        </w:rPr>
        <w:t>AKADEMIA IM. JANA DŁUGOSZA W CZĘSTOCHOWIE</w:t>
      </w:r>
    </w:p>
    <w:p>
      <w:pPr>
        <w:pStyle w:val="Normal"/>
        <w:spacing w:lineRule="auto" w:line="24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WYDZIAŁ NAUK SPOŁECZNYCH</w:t>
      </w:r>
    </w:p>
    <w:p>
      <w:pPr>
        <w:pStyle w:val="Normal"/>
        <w:spacing w:lineRule="auto" w:line="24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INSTYTUT ADMINISTRACJI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center"/>
        <w:rPr/>
      </w:pPr>
      <w:r>
        <w:rPr/>
        <w:t>ul. Zbierskiego 2/4, 42-200 Częstochowa</w:t>
      </w:r>
    </w:p>
    <w:tbl>
      <w:tblPr>
        <w:tblW w:w="10695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>
              <w:top w:val="doub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Międzynarodowej Konferen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endencje we współczesnej administracji publicznej – podmioty, </w:t>
        <w:br/>
        <w:t>zadania publiczne oraz prawne formy ich re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dzień     13.10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6.00 rejestrac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-16.30 otwarcie I-go dnia Konferencji, sala 1.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hab. prof. AJD Paweł Wolni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-16.45 dr hab. Edyta Rutkowska-Tomaszewska, Uniwersytet Wrocławski, </w:t>
      </w:r>
      <w:r>
        <w:rPr>
          <w:rFonts w:cs="Times New Roman" w:ascii="Times New Roman" w:hAnsi="Times New Roman"/>
          <w:i/>
          <w:sz w:val="24"/>
          <w:szCs w:val="24"/>
        </w:rPr>
        <w:t xml:space="preserve">Ochrona konsumenta na rynku usług finansowych a zadania administracji publicznej - stan aktualny </w:t>
        <w:br/>
        <w:t>i perspektywy zmi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5-17.00  Dyrektor ARiMR Stanisław Gmitruk, </w:t>
      </w:r>
      <w:r>
        <w:rPr>
          <w:rFonts w:cs="Times New Roman" w:ascii="Times New Roman" w:hAnsi="Times New Roman"/>
          <w:i/>
          <w:sz w:val="24"/>
          <w:szCs w:val="24"/>
        </w:rPr>
        <w:t xml:space="preserve">Cele i zadania Agencji Restrukturyzacji </w:t>
        <w:br/>
        <w:t>i Modernizacji Rolnictwa w administracji publi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-17.15 dr Rafał Cieślak, Centrum Studiów Samorządu Terytorialnego i Rozwoju Lokalnego, Uniwersytet Warszawski, </w:t>
      </w:r>
      <w:r>
        <w:rPr>
          <w:rFonts w:cs="Times New Roman" w:ascii="Times New Roman" w:hAnsi="Times New Roman"/>
          <w:i/>
          <w:sz w:val="24"/>
          <w:szCs w:val="24"/>
        </w:rPr>
        <w:t>Uwarunkowania prawne realizacji zadań publicznych w ramach partnerstwa publiczno-prywatnego w Pols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5-17.45 przerwa kaw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5-18.00 mgr Aleksander Jakubowski, Uniwersytet Warszawki, </w:t>
      </w:r>
      <w:r>
        <w:rPr>
          <w:rFonts w:cs="Times New Roman" w:ascii="Times New Roman" w:hAnsi="Times New Roman"/>
          <w:i/>
          <w:sz w:val="24"/>
          <w:szCs w:val="24"/>
        </w:rPr>
        <w:t xml:space="preserve">Aktualne tendencje prawne w prawie nau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0-18.15 dr Anna Wojtkowiak, Akademia im. Jana Długosza w Częstochowie, </w:t>
      </w:r>
      <w:r>
        <w:rPr>
          <w:rFonts w:cs="Times New Roman" w:ascii="Times New Roman" w:hAnsi="Times New Roman"/>
          <w:i/>
          <w:sz w:val="24"/>
          <w:szCs w:val="24"/>
        </w:rPr>
        <w:t>Realizacja zadań komunalnych przez podmioty prywat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5-18.30 dr Beata Marczewska, Centrum Studiów Samorządu Terytorialnego i Rozwoju Lokalnego, Uniwersytet Warszawski, </w:t>
      </w:r>
      <w:r>
        <w:rPr>
          <w:rFonts w:cs="Times New Roman" w:ascii="Times New Roman" w:hAnsi="Times New Roman"/>
          <w:i/>
          <w:sz w:val="24"/>
          <w:szCs w:val="24"/>
        </w:rPr>
        <w:t>Podstawowe problemy i propozycje rozwiązań prawnych w zakresie funkcjonowania samorządu województ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0-18.45 mgr Małgorzata Moczulska, Uniwersytet Śląski,</w:t>
      </w:r>
      <w:r>
        <w:rPr>
          <w:rFonts w:cs="Times New Roman" w:ascii="Times New Roman" w:hAnsi="Times New Roman"/>
          <w:i/>
          <w:sz w:val="24"/>
          <w:szCs w:val="24"/>
        </w:rPr>
        <w:t xml:space="preserve"> Jednostki samorządu terytorialnego jako podmioty praw i obowiązków wynikających z umowy o dofinansowanie projektu unijn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45-19.00 mgr Juliusz Góraj, Uniwersytet Łódzki, </w:t>
      </w:r>
      <w:r>
        <w:rPr>
          <w:rFonts w:cs="Times New Roman" w:ascii="Times New Roman" w:hAnsi="Times New Roman"/>
          <w:i/>
          <w:sz w:val="24"/>
          <w:szCs w:val="24"/>
        </w:rPr>
        <w:t xml:space="preserve">Wspólna obsługa – nowa forma organizacyjno-prawna w administracji samorządow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-19.15 dr Maria Karcz-Kaczmarek, Uniwersytet Łódzki, </w:t>
      </w:r>
      <w:r>
        <w:rPr>
          <w:rFonts w:cs="Times New Roman" w:ascii="Times New Roman" w:hAnsi="Times New Roman"/>
          <w:i/>
          <w:sz w:val="24"/>
          <w:szCs w:val="24"/>
        </w:rPr>
        <w:t>Administracyjnoprawne formy organizowania działalności kulturalnej - współczesne tendenc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5-19.30 dr Michał Paździora, mgr Michał Stambulski, Centrum Edukacji Prawniczej </w:t>
        <w:br/>
        <w:t xml:space="preserve">i Teorii Społecznej, Uniwersytet Wrocławski, </w:t>
      </w:r>
      <w:r>
        <w:rPr>
          <w:rFonts w:cs="Times New Roman" w:ascii="Times New Roman" w:hAnsi="Times New Roman"/>
          <w:i/>
          <w:sz w:val="24"/>
          <w:szCs w:val="24"/>
        </w:rPr>
        <w:t xml:space="preserve">Przemiany w edukacji prawniczej. Studium teoretyczno-socjologicz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dyskus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00-24.00  uroczysta kol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 w budynku WNS ul. Zbierskiego 2/4, 42-200 Częstochowa</w:t>
      </w:r>
    </w:p>
    <w:tbl>
      <w:tblPr>
        <w:tblW w:w="1077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top w:val="single" w:sz="2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dzień  14.10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00-10.00 rejestracja uczestni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-10.15 otwarcie II-go dnia Konferencji, sala 0.22 (1.0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prof. dr hab. Jadwiga Glumińska-Pawlic </w:t>
        <w:br/>
        <w:t>(UŚ/AJD/Krajowa Rada Doradców Podatkow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-10.35 prof. dr hab. Lidia Zacharko, Uniwersytet Śląski, </w:t>
      </w:r>
      <w:r>
        <w:rPr>
          <w:rFonts w:cs="Times New Roman" w:ascii="Times New Roman" w:hAnsi="Times New Roman"/>
          <w:i/>
          <w:sz w:val="24"/>
          <w:szCs w:val="24"/>
        </w:rPr>
        <w:t>Granice prywatyzacji zadań publicznych (kilka refleks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5-10.55 dr hab. prof. UWM Agnieszka Skóra, Uniwersytet Warmińsko-Mazurski, </w:t>
      </w:r>
      <w:r>
        <w:rPr>
          <w:rFonts w:cs="Times New Roman" w:ascii="Times New Roman" w:hAnsi="Times New Roman"/>
          <w:i/>
          <w:sz w:val="24"/>
          <w:szCs w:val="24"/>
        </w:rPr>
        <w:t>Konstrukcja prawna obowiązku w prawie administracyj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5-11.15 dr hab. prof. UJ Brygida Kuźniak, Uniwersytet Jagielloński, </w:t>
      </w:r>
      <w:r>
        <w:rPr>
          <w:rFonts w:cs="Times New Roman" w:ascii="Times New Roman" w:hAnsi="Times New Roman"/>
          <w:i/>
          <w:sz w:val="24"/>
          <w:szCs w:val="24"/>
        </w:rPr>
        <w:t xml:space="preserve">Instrumenty międzynarodowoprawne w służbie dobrej administra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-11.35 Sekretarz Stanu w Ministerstwie Finansów Izabela Leszczyna, </w:t>
      </w:r>
      <w:r>
        <w:rPr>
          <w:rFonts w:cs="Times New Roman" w:ascii="Times New Roman" w:hAnsi="Times New Roman"/>
          <w:i/>
          <w:sz w:val="24"/>
          <w:szCs w:val="24"/>
        </w:rPr>
        <w:t>Wzrost znaczenia instytucji ombudsmańs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5-11.55 dr hab. prof. AJD Ryszard Szałowski, Akademia im. Jana Długosza w Częstochowie, </w:t>
      </w:r>
      <w:r>
        <w:rPr>
          <w:rFonts w:cs="Times New Roman" w:ascii="Times New Roman" w:hAnsi="Times New Roman"/>
          <w:i/>
          <w:sz w:val="24"/>
          <w:szCs w:val="24"/>
        </w:rPr>
        <w:t xml:space="preserve">Kompetencje organu wykonawczego gminy w sprawach bezpieczeństwa imprez masow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5-12.15 prof. dr hab. Leszek Bielecki, Uniwersytet Jana Kochanowskiego w Kielcach, </w:t>
      </w:r>
      <w:r>
        <w:rPr>
          <w:rFonts w:cs="Times New Roman" w:ascii="Times New Roman" w:hAnsi="Times New Roman"/>
          <w:i/>
          <w:sz w:val="24"/>
          <w:szCs w:val="24"/>
        </w:rPr>
        <w:t>Konsolidacja administracji podatkowej w świetle modelu niezespolonej administracji rządowej w Pol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5-12.35 dr hab. prof. PŚ Piotr Horosz, Politechnika Śląska, </w:t>
      </w:r>
      <w:r>
        <w:rPr>
          <w:rFonts w:cs="Times New Roman" w:ascii="Times New Roman" w:hAnsi="Times New Roman"/>
          <w:i/>
          <w:sz w:val="24"/>
          <w:szCs w:val="24"/>
        </w:rPr>
        <w:t>Spółki komandytowe z udziałem spółek komunalnych - wybrane zagadnie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5-12.55 prof. dr hab. Adam Sulikowski, Uniwersytet Wrocławski, </w:t>
      </w:r>
      <w:r>
        <w:rPr>
          <w:rFonts w:cs="Times New Roman" w:ascii="Times New Roman" w:hAnsi="Times New Roman"/>
          <w:i/>
          <w:sz w:val="24"/>
          <w:szCs w:val="24"/>
        </w:rPr>
        <w:t>Hegemonia i administrowanie prawem. O (anty)politycznej roli Trybunału Konstytucyj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5-13.15 dyskus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15-14.15 ob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el anglojęzyczny, sala 1.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dr Jacek Srokosz (U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0.-10.35 dr. Ph.D. Andrei Tsimayeu, Belarusian State Agricultural Academy,  </w:t>
      </w:r>
      <w:r>
        <w:rPr>
          <w:rFonts w:cs="Times New Roman" w:ascii="Times New Roman" w:hAnsi="Times New Roman"/>
          <w:i/>
          <w:sz w:val="24"/>
          <w:szCs w:val="24"/>
        </w:rPr>
        <w:t>Management of innovative activity in Republic of Belarus in the context of European integration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0.35- 10.50 dr. Ph.D. Vasili Kulakou, Belarusian State Agricultural Academy, </w:t>
      </w:r>
      <w:r>
        <w:rPr>
          <w:rFonts w:cs="Times New Roman" w:ascii="Times New Roman" w:hAnsi="Times New Roman"/>
          <w:i/>
          <w:sz w:val="24"/>
          <w:szCs w:val="24"/>
        </w:rPr>
        <w:t xml:space="preserve">Features of territorial administration in the Republic of Belaru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0-11.05 dr. Ph.D. Julia Fehér, Széchenyi István University Faculty of Law and Political Sciences in Hungary, </w:t>
      </w:r>
      <w:r>
        <w:rPr>
          <w:rFonts w:cs="Times New Roman" w:ascii="Times New Roman" w:hAnsi="Times New Roman"/>
          <w:i/>
          <w:sz w:val="24"/>
          <w:szCs w:val="24"/>
        </w:rPr>
        <w:t>The impact of the integrated supervision model on the communications market and consumer prote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5-11.20 dr. jur. János  Kálmán, Széchenyi István University Faculty of Law and Political Sciences in Hungary, 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nal Arrangements for Macroprudential Policy in Europ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0-11.35 dr. PhD. Jacek Jaworski, Uniwersytet Kardynała Stefana Wyszyńskiego, </w:t>
      </w:r>
      <w:r>
        <w:rPr>
          <w:rFonts w:cs="Times New Roman" w:ascii="Times New Roman" w:hAnsi="Times New Roman"/>
          <w:i/>
          <w:sz w:val="24"/>
          <w:szCs w:val="24"/>
        </w:rPr>
        <w:t>Protection of private and public interest in the Construction La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5-11.50 dr. Ph.D. Lukáš Potěšil, Faculty of Law, Masaryk University in Czech Republic, </w:t>
      </w:r>
      <w:r>
        <w:rPr>
          <w:rFonts w:cs="Times New Roman" w:ascii="Times New Roman" w:hAnsi="Times New Roman"/>
          <w:i/>
          <w:iCs/>
          <w:sz w:val="24"/>
          <w:szCs w:val="24"/>
        </w:rPr>
        <w:t>Extraordinary remedial measures in Administrative Proced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0-12.05 mgr. Radislav Bražina, Faculty of Law, Masaryk University in Czech Republic, </w:t>
      </w:r>
      <w:r>
        <w:rPr>
          <w:rFonts w:cs="Times New Roman" w:ascii="Times New Roman" w:hAnsi="Times New Roman"/>
          <w:i/>
          <w:sz w:val="24"/>
          <w:szCs w:val="24"/>
        </w:rPr>
        <w:t>Appeal procedure: anachronism or necessity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12.05-12.20 mgr. Marek Vbrik, Faculty of Law, Masaryk University in Czech Republic, 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competence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Czec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prosecutor's offic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n matters other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a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 xml:space="preserve">crimina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0-12.35 prof. dr. </w:t>
      </w:r>
      <w:r>
        <w:rPr>
          <w:rFonts w:cs="Times New Roman" w:ascii="Times New Roman" w:hAnsi="Times New Roman"/>
        </w:rPr>
        <w:t>Aleksandre Kundycky</w:t>
      </w:r>
      <w:r>
        <w:rPr/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aculty of Econom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ational University of  Ivan Frank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in  Lviv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conomic aspects of administrative law in Ukra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5-12.50 prof. dr. Michał Mikijewycz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an of the Facul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International Rel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t the Univers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Iv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ranko in Lv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luence of European law on the transformation of administrative law in Ukra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-13.15 discu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5-14.15 lu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mgr Michał Stambulski (UW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5-14.30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dr. Ph.D. Magdalena </w:t>
      </w:r>
      <w:r>
        <w:rPr>
          <w:rFonts w:cs="Times New Roman" w:ascii="Times New Roman" w:hAnsi="Times New Roman"/>
          <w:sz w:val="24"/>
          <w:szCs w:val="24"/>
        </w:rPr>
        <w:t>Michalak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, Uniwersytet Szczeciński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European agencie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 the new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mode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performing the public task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-14.45 mgr. Piotr Eckhard, Uniwersytet Jagielloński, </w:t>
      </w:r>
      <w:r>
        <w:rPr>
          <w:rFonts w:cs="Times New Roman" w:ascii="Times New Roman" w:hAnsi="Times New Roman"/>
          <w:i/>
          <w:sz w:val="24"/>
          <w:szCs w:val="24"/>
        </w:rPr>
        <w:t xml:space="preserve">Drafting local land use plans financed by private investors in light of Western-European solutions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5-15.00 dr. Ph.D Elena Midler, Southern Federal University in Russia, </w:t>
      </w:r>
      <w:r>
        <w:rPr>
          <w:rFonts w:cs="Times New Roman" w:ascii="Times New Roman" w:hAnsi="Times New Roman"/>
          <w:i/>
          <w:sz w:val="24"/>
          <w:szCs w:val="24"/>
        </w:rPr>
        <w:t>State management in under uncertainty: institutional environment, financial limitations, development opportuniti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15.15 dr. PhD. associate professor Gábor  Hulkó, Faculty of Law, Széchenyi István University in Hungary, </w:t>
      </w:r>
      <w:r>
        <w:rPr>
          <w:rFonts w:cs="Times New Roman" w:ascii="Times New Roman" w:hAnsi="Times New Roman"/>
          <w:i/>
          <w:sz w:val="24"/>
          <w:szCs w:val="24"/>
        </w:rPr>
        <w:t>Strengthening the state: tendencies in Hungarian public admin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5.40 discu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0-16.00 coffee bre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Magdalena Michalak (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6.15 Csilla Gömbös, Széchenyi István University in Hungary,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stitutional Framework of the Hungarian Foreign Affairs Administrati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-16.30 Dr. PhD. András  Bencsik, Faculty of Law, University of Pécs in Hungary ,</w:t>
      </w:r>
      <w:r>
        <w:rPr>
          <w:rFonts w:cs="Times New Roman" w:ascii="Times New Roman" w:hAnsi="Times New Roman"/>
          <w:i/>
          <w:sz w:val="24"/>
          <w:szCs w:val="24"/>
        </w:rPr>
        <w:t xml:space="preserve">The re-regulation of administrative procedure law in Hunga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-16.45 Mgr. PhD. Ján Škrobák, Faculty of Law Comenius University in Bratislava, </w:t>
      </w:r>
      <w:r>
        <w:rPr>
          <w:rFonts w:cs="Times New Roman" w:ascii="Times New Roman" w:hAnsi="Times New Roman"/>
          <w:i/>
          <w:sz w:val="24"/>
          <w:szCs w:val="24"/>
        </w:rPr>
        <w:t xml:space="preserve">Abuse of the right to information in Slovaki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5-17.00 doc. JUDr PhD. Juraj Vačok, Faculty of Law Comenius University in Bratislava, </w:t>
      </w:r>
      <w:r>
        <w:rPr>
          <w:rFonts w:cs="Times New Roman" w:ascii="Times New Roman" w:hAnsi="Times New Roman"/>
          <w:i/>
          <w:sz w:val="24"/>
          <w:szCs w:val="24"/>
        </w:rPr>
        <w:t>Actual Problems of Administrative Punishment in the Slovak Republi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I sala 0.12: Kompetencje organu administracji publ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unkcjonariusza publicznego) oraz  jego odpowiedzialność za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hab. prof. AJD Ryszard Szałow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5-14.30 mgr Marzena Żemejda-Zybura, Uniwersytet Śląski, </w:t>
      </w:r>
      <w:r>
        <w:rPr>
          <w:rFonts w:cs="Times New Roman" w:ascii="Times New Roman" w:hAnsi="Times New Roman"/>
          <w:i/>
          <w:sz w:val="24"/>
          <w:szCs w:val="24"/>
        </w:rPr>
        <w:t>Zasada równości a uznanie administ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-14.45 dr Paweł Falenta, Wałbrzyska Wyższa Szkoła Zarządzania i Przedsiębiorczości,  </w:t>
      </w:r>
      <w:r>
        <w:rPr>
          <w:rFonts w:cs="Times New Roman" w:ascii="Times New Roman" w:hAnsi="Times New Roman"/>
          <w:i/>
          <w:sz w:val="24"/>
          <w:szCs w:val="24"/>
        </w:rPr>
        <w:t>Przestępstwo przekraczania uprawnień w działalności urzędnicz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5-15.00 dr Izabela Jankowska-Prochot, Uniwersytet Kardynała Stefana Wyszyńskiego/ Komenda Główna Policji, </w:t>
      </w:r>
      <w:r>
        <w:rPr>
          <w:rFonts w:cs="Times New Roman" w:ascii="Times New Roman" w:hAnsi="Times New Roman"/>
          <w:i/>
          <w:sz w:val="24"/>
          <w:szCs w:val="24"/>
        </w:rPr>
        <w:t>Poświadczenie nieprawdy przez funkcjonariusza publiczn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15.15 dr Joanna Kuźmicka-Sulikowska, Uniwersytet Wrocławski, </w:t>
      </w:r>
      <w:r>
        <w:rPr>
          <w:rFonts w:cs="Times New Roman" w:ascii="Times New Roman" w:hAnsi="Times New Roman"/>
          <w:i/>
          <w:sz w:val="24"/>
          <w:szCs w:val="24"/>
        </w:rPr>
        <w:t xml:space="preserve">Ustawa o odpowiedzialności majątkowej funkcjonariuszy publicznych za rażące naruszenie prawa a inne wybrane podstawy normatywne ich odpowiedzialnośc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5.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Agnieszka Żywicka, Wyższa Szkoła Ekonomii i Innowacji w Lublinie,</w:t>
      </w:r>
      <w:r>
        <w:rPr>
          <w:rFonts w:cs="Times New Roman" w:ascii="Times New Roman" w:hAnsi="Times New Roman"/>
          <w:i/>
          <w:sz w:val="24"/>
          <w:szCs w:val="24"/>
        </w:rPr>
        <w:t xml:space="preserve"> Zadania Prezesa Głównego Urzędu Miar w sferze reglamentacji działalności gospodarczej w świetle ustawy z dnia 11 maja 2001 r.- Prawo o miar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-15.40 dyskus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40-16.00 przerwa kaw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hab. prof. AJD Ryszard Szał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6.15 mgr Michał Kiedrzynek, Uniwersytet Wrocławski, </w:t>
      </w:r>
      <w:r>
        <w:rPr>
          <w:rFonts w:cs="Times New Roman" w:ascii="Times New Roman" w:hAnsi="Times New Roman"/>
          <w:i/>
          <w:sz w:val="24"/>
          <w:szCs w:val="24"/>
        </w:rPr>
        <w:t xml:space="preserve">Kwestie odpowiedzialności odszkodowawczej wynikające z ustawy o ochronie przyr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5-16.30 radca prawny Arkadiusz Talik, </w:t>
      </w:r>
      <w:r>
        <w:rPr>
          <w:rFonts w:cs="Times New Roman" w:ascii="Times New Roman" w:hAnsi="Times New Roman"/>
          <w:i/>
          <w:sz w:val="24"/>
          <w:szCs w:val="24"/>
        </w:rPr>
        <w:t>Podstawy odpowiedzialności za niezgodne z prawem dysponowanie środkami publicz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-16.45 dr Olgierd Kucharski, Akademia im. Jana Długosza w Częstochowie, </w:t>
      </w:r>
      <w:r>
        <w:rPr>
          <w:rFonts w:cs="Times New Roman" w:ascii="Times New Roman" w:hAnsi="Times New Roman"/>
          <w:i/>
          <w:sz w:val="24"/>
          <w:szCs w:val="24"/>
        </w:rPr>
        <w:t>System organów nadzoru i kontroli nad warunkami bezpieczeństwa i higieny 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5-17.00  dr Artur Krakała, Uniwersytet Łódzki, </w:t>
      </w:r>
      <w:r>
        <w:rPr>
          <w:rFonts w:cs="Times New Roman" w:ascii="Times New Roman" w:hAnsi="Times New Roman"/>
          <w:i/>
          <w:sz w:val="24"/>
          <w:szCs w:val="24"/>
        </w:rPr>
        <w:t>Ochrona danych osobowych uczni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II sala 0.13: Realizacja zadań publicznych (zasad) przez orga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odmioty administracji publ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Ewelina Żelasko-Makowska (AJ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5-14.30 dr Maciej Maciejewski, Instytut Nauk Prawnych PAN, </w:t>
      </w:r>
      <w:r>
        <w:rPr>
          <w:rFonts w:cs="Times New Roman" w:ascii="Times New Roman" w:hAnsi="Times New Roman"/>
          <w:i/>
          <w:sz w:val="24"/>
          <w:szCs w:val="24"/>
        </w:rPr>
        <w:t xml:space="preserve">Administrowanie na podstawie big data. W kierunku bardziej skutecznej administra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-14.45 dr Agata Barczewska-Dziobek, Uniwersytet Rzeszowski, </w:t>
      </w:r>
      <w:r>
        <w:rPr>
          <w:rFonts w:cs="Times New Roman" w:ascii="Times New Roman" w:hAnsi="Times New Roman"/>
          <w:i/>
          <w:sz w:val="24"/>
          <w:szCs w:val="24"/>
        </w:rPr>
        <w:t>Wpływ zasady partnerstwa na sposób działania w samorządzie terytorialny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-15.00 dr Bogusław Przywora, Akademia im. Jana Długosza w Częstochowie, </w:t>
      </w:r>
      <w:r>
        <w:rPr>
          <w:rFonts w:cs="Times New Roman" w:ascii="Times New Roman" w:hAnsi="Times New Roman"/>
          <w:i/>
          <w:sz w:val="24"/>
          <w:szCs w:val="24"/>
        </w:rPr>
        <w:t>Perspektywy realizacji konstytucyjnych zasad służby cywilnej we współczesnej administracji publi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15.15  radca prawny Remigiusz Mazur, </w:t>
      </w:r>
      <w:r>
        <w:rPr>
          <w:rFonts w:cs="Times New Roman" w:ascii="Times New Roman" w:hAnsi="Times New Roman"/>
          <w:i/>
          <w:sz w:val="24"/>
          <w:szCs w:val="24"/>
        </w:rPr>
        <w:t>Realizacja zasady ochrony interesu obywatela w postępowaniu przed samorządowym kolegium odwoławcz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5-15.30 dr Ewelina Żelasko-Makowska, Akademia im. Jana Długosza w Częstochowie, </w:t>
      </w:r>
      <w:r>
        <w:rPr>
          <w:rFonts w:cs="Times New Roman" w:ascii="Times New Roman" w:hAnsi="Times New Roman"/>
          <w:i/>
          <w:sz w:val="24"/>
          <w:szCs w:val="24"/>
        </w:rPr>
        <w:t>Ewolucja nadzoru nad wykonywaniem zadań własnych gminy w zakresie oświa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-15.40 dyskus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40-16.00 przerwa kaw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Krzysztof Mucha (AJ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6.15 mgr Paulina Ilnicka-Jordan, Uniwersytet Wrocławski, </w:t>
      </w:r>
      <w:r>
        <w:rPr>
          <w:rFonts w:cs="Times New Roman" w:ascii="Times New Roman" w:hAnsi="Times New Roman"/>
          <w:i/>
          <w:sz w:val="24"/>
          <w:szCs w:val="24"/>
        </w:rPr>
        <w:t xml:space="preserve">Kontraktowanie świadczeń opieki zdrowotnej jako sposób realizacji zadań publicznych z dziedziny ochrony zdrowi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5-16.30 dr Mariusz Szyrski, Uniwersytet Kardynała Stefana Wyszyńskiego w Warszawie, </w:t>
      </w:r>
      <w:r>
        <w:rPr>
          <w:rFonts w:cs="Times New Roman" w:ascii="Times New Roman" w:hAnsi="Times New Roman"/>
          <w:i/>
          <w:sz w:val="24"/>
          <w:szCs w:val="24"/>
        </w:rPr>
        <w:t>Wykorzystanie energii ze źródeł odnawialnych - jako nowa tendencja w działaniach administracji publ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6.45 dr Jarosław Antoniuk, Politechnika Śląska w Gliwicach,</w:t>
      </w:r>
      <w:r>
        <w:rPr>
          <w:rFonts w:cs="Times New Roman" w:ascii="Times New Roman" w:hAnsi="Times New Roman"/>
          <w:i/>
          <w:sz w:val="24"/>
          <w:szCs w:val="24"/>
        </w:rPr>
        <w:t xml:space="preserve"> Obowiązek gminy dostarczenia lokalu socjal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5-17.00 dr Agnieszka Ziółkowska, Uniwersytet Śląski, </w:t>
      </w:r>
      <w:r>
        <w:rPr>
          <w:rFonts w:cs="Times New Roman" w:ascii="Times New Roman" w:hAnsi="Times New Roman"/>
          <w:i/>
          <w:sz w:val="24"/>
          <w:szCs w:val="24"/>
        </w:rPr>
        <w:t xml:space="preserve">Realizacja zadań dotyczących sportu w samorządzie terytorialn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III sala 0.14: Wpływ prawa cywilnego na prawo administr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Marcin Mazgaj (AJ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5-14.30 dr Anna Rogacka-Łukasik, Wyższa Szkoła Humanitas w Sosnowcu,  </w:t>
      </w:r>
      <w:r>
        <w:rPr>
          <w:rFonts w:cs="Times New Roman" w:ascii="Times New Roman" w:hAnsi="Times New Roman"/>
          <w:i/>
          <w:sz w:val="24"/>
          <w:szCs w:val="24"/>
        </w:rPr>
        <w:t>Konfrontacja interesu prywatnego i publiczn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-14.45 student Mikołaj Duś, Uniwersytet Jagielloński, </w:t>
      </w:r>
      <w:r>
        <w:rPr>
          <w:rFonts w:cs="Times New Roman" w:ascii="Times New Roman" w:hAnsi="Times New Roman"/>
          <w:i/>
          <w:sz w:val="24"/>
          <w:szCs w:val="24"/>
        </w:rPr>
        <w:t xml:space="preserve">Koncepcja umowy administracyjnej a realizacja zadań publicznych przez podmioty prywat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-15.00 mgr Anna Wójtowicz-Dawid, Uniwersytet Rzeszowski,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y a strona stosunku cywilnopraw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5.15 dr Anna Gronkiewicz, Uniwersytet Śląski, P</w:t>
      </w:r>
      <w:r>
        <w:rPr>
          <w:rFonts w:cs="Times New Roman" w:ascii="Times New Roman" w:hAnsi="Times New Roman"/>
          <w:i/>
          <w:sz w:val="24"/>
          <w:szCs w:val="24"/>
        </w:rPr>
        <w:t xml:space="preserve">rzenikanie prawa cywilnego i prawa administracyjnego w kontekście instytucji biur rzeczy znalezio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5-15.30 mgr Karolina Rokicka, Uniwersytet Mikołaja Kopernika w Toruniu,</w:t>
      </w:r>
      <w:r>
        <w:rPr>
          <w:rFonts w:cs="Times New Roman" w:ascii="Times New Roman" w:hAnsi="Times New Roman"/>
          <w:i/>
          <w:sz w:val="24"/>
          <w:szCs w:val="24"/>
        </w:rPr>
        <w:t xml:space="preserve"> Wzajemne przenikanie prawa administracyjnego i prawa cywilnego na przykładzie art. 36 u.p.z.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- 15.40 dyskus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40-16.00 przerwa kaw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mgr Michał Makuch (AJ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6.15 student Grzegorz Erlebach, Uniwersytet Śląski, </w:t>
      </w:r>
      <w:r>
        <w:rPr>
          <w:rFonts w:cs="Times New Roman" w:ascii="Times New Roman" w:hAnsi="Times New Roman"/>
          <w:i/>
          <w:sz w:val="24"/>
          <w:szCs w:val="24"/>
        </w:rPr>
        <w:t xml:space="preserve"> Prywatyzacja zadań publicznych: partnerstwo publiczno-pryw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5-16.30 mgr Juliusz Góraj, Uniwersytet Łódzki, </w:t>
      </w:r>
      <w:r>
        <w:rPr>
          <w:rFonts w:cs="Times New Roman" w:ascii="Times New Roman" w:hAnsi="Times New Roman"/>
          <w:i/>
          <w:sz w:val="24"/>
          <w:szCs w:val="24"/>
        </w:rPr>
        <w:t>Formy realizacji zadań publicznych przez podmioty prywatne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-16.45 mgr Dariusz Wilczek, kierownik projektu SSPW, </w:t>
      </w:r>
      <w:r>
        <w:rPr>
          <w:rFonts w:cs="Times New Roman" w:ascii="Times New Roman" w:hAnsi="Times New Roman"/>
          <w:i/>
          <w:sz w:val="24"/>
          <w:szCs w:val="24"/>
        </w:rPr>
        <w:t xml:space="preserve">Partnerstwo publiczno-prywatne w aspekcie proporcji korzyści na wybranych przykładach 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5-17.00 mgr Marta Putyra, Uniwersytet Śląski, </w:t>
      </w:r>
      <w:r>
        <w:rPr>
          <w:rFonts w:cs="Times New Roman" w:ascii="Times New Roman" w:hAnsi="Times New Roman"/>
          <w:i/>
          <w:sz w:val="24"/>
          <w:szCs w:val="24"/>
        </w:rPr>
        <w:t>Wywłaszczenie nieruchomości jako przykład instytucji  z pogranicza prawa administracyjnego i cywiln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IV sala 1.14: Współczesna administracja publiczna w Europie - v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hab. prof. Tadeusz Szulc (AJD/U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5-14.30 dr Dominik Tyrawa, Katolicki Uniwersytet Lubelski Jana Pawła II, </w:t>
      </w:r>
      <w:r>
        <w:rPr>
          <w:rFonts w:cs="Times New Roman" w:ascii="Times New Roman" w:hAnsi="Times New Roman"/>
          <w:i/>
          <w:sz w:val="24"/>
          <w:szCs w:val="24"/>
        </w:rPr>
        <w:t>Globalne prawo administracyjne jako wyzwanie dla współczesnej administracji publ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-14.45 dr Martyna Wilbrant-Gotowicz, Uniwersytet Kardynała Stefana Wyszyńskiego </w:t>
        <w:br/>
        <w:t xml:space="preserve">w Warszawie,  </w:t>
      </w:r>
      <w:r>
        <w:rPr>
          <w:rFonts w:cs="Times New Roman" w:ascii="Times New Roman" w:hAnsi="Times New Roman"/>
          <w:i/>
          <w:sz w:val="24"/>
          <w:szCs w:val="24"/>
        </w:rPr>
        <w:t>Pojęcie i zakres europeizacji prawa o postępowaniu administracyj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-15.00 dr Edyta Krzysztofik, Katolicki Uniwersytet Lubelski Jana Pawła II, </w:t>
      </w:r>
      <w:r>
        <w:rPr>
          <w:rFonts w:cs="Times New Roman" w:ascii="Times New Roman" w:hAnsi="Times New Roman"/>
          <w:i/>
          <w:sz w:val="24"/>
          <w:szCs w:val="24"/>
        </w:rPr>
        <w:t xml:space="preserve">Znaczenie </w:t>
        <w:br/>
        <w:t>i rola Europejskiego Urzędu Doboru Kadr w procesie kształtowanie administracji unijnej</w:t>
      </w:r>
    </w:p>
    <w:p>
      <w:pPr>
        <w:pStyle w:val="HTMLwstpniesformatowan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15.15 dr Renata Pal, Katolicki Uniwersytet Lubelski Jana Pawła II, </w:t>
      </w:r>
      <w:r>
        <w:rPr>
          <w:rFonts w:cs="Times New Roman" w:ascii="Times New Roman" w:hAnsi="Times New Roman"/>
          <w:i/>
          <w:sz w:val="24"/>
          <w:szCs w:val="24"/>
        </w:rPr>
        <w:t xml:space="preserve">Organ Europejskich Regulatorów Łączności Elektronicznej i jego wpływ na polskie prawo telekomunikacyj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5-15.30 mgr Sebastian Wijas, Uniwersytet Warszawski, </w:t>
      </w:r>
      <w:r>
        <w:rPr>
          <w:rFonts w:cs="Times New Roman" w:ascii="Times New Roman" w:hAnsi="Times New Roman"/>
          <w:i/>
          <w:sz w:val="24"/>
          <w:szCs w:val="24"/>
        </w:rPr>
        <w:t>Instytucja Ombudsmana we Francji jako przykład niezależnego organu administr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-15.40 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40-16.00 przerwa kaw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dr Bogusław Przywora (AJ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6.15 dr Rafał Budzisz, Uniwersytet Łódzki, </w:t>
      </w:r>
      <w:r>
        <w:rPr>
          <w:rFonts w:cs="Times New Roman" w:ascii="Times New Roman" w:hAnsi="Times New Roman"/>
          <w:i/>
          <w:sz w:val="24"/>
          <w:szCs w:val="24"/>
        </w:rPr>
        <w:t xml:space="preserve">Konsolidacja w samorządzie terytorialnym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-16.30 dr Jarosław Czerw, Wyższa Szkoła Ekonomii i Innowacji w Lublinie Wydział Administracji,</w:t>
      </w:r>
      <w:r>
        <w:rPr>
          <w:rFonts w:cs="Times New Roman" w:ascii="Times New Roman" w:hAnsi="Times New Roman"/>
          <w:i/>
          <w:sz w:val="24"/>
          <w:szCs w:val="24"/>
        </w:rPr>
        <w:t xml:space="preserve"> Referendum w sprawie odwołania rady powiatu – wnioski de lege lata i de lege fere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0-16.45 dr Dorota Fleszer, Wyższa Szkoła Humanitas w Sosnowcu, </w:t>
      </w:r>
      <w:r>
        <w:rPr>
          <w:rFonts w:cs="Times New Roman" w:ascii="Times New Roman" w:hAnsi="Times New Roman"/>
          <w:i/>
          <w:sz w:val="24"/>
          <w:szCs w:val="24"/>
        </w:rPr>
        <w:t>Udział obywateli w tworzeniu prawa – oczekiwania, efekty, rozczar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5-17.00 mgr Paulina Łazutka, Uniwersytet Łódzki, </w:t>
      </w:r>
      <w:r>
        <w:rPr>
          <w:rFonts w:cs="Times New Roman" w:ascii="Times New Roman" w:hAnsi="Times New Roman"/>
          <w:i/>
          <w:sz w:val="24"/>
          <w:szCs w:val="24"/>
        </w:rPr>
        <w:t>Statut związków międzygminnych - problemy prawne, praktyka, propozycje zmi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odz. 17.15 sala 1.01 uroczyste zamknięcie Międzynarodowej Konferen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Dostęp do sieci internetowej w budynku WNS:</w:t>
      </w:r>
      <w:r>
        <w:rPr>
          <w:rFonts w:cs="Times New Roman" w:ascii="Times New Roman" w:hAnsi="Times New Roman"/>
        </w:rPr>
        <w:br/>
        <w:t xml:space="preserve">nazwa sieci (SSID) : </w:t>
      </w:r>
      <w:r>
        <w:rPr>
          <w:rFonts w:cs="Times New Roman" w:ascii="Times New Roman" w:hAnsi="Times New Roman"/>
          <w:b/>
          <w:bCs/>
        </w:rPr>
        <w:t>twap</w:t>
      </w:r>
      <w:r>
        <w:rPr>
          <w:rFonts w:cs="Times New Roman" w:ascii="Times New Roman" w:hAnsi="Times New Roman"/>
        </w:rPr>
        <w:t xml:space="preserve">    </w:t>
        <w:br/>
        <w:t>hasło:</w:t>
      </w:r>
      <w:r>
        <w:rPr>
          <w:rFonts w:cs="Times New Roman" w:ascii="Times New Roman" w:hAnsi="Times New Roman"/>
          <w:b/>
          <w:bCs/>
        </w:rPr>
        <w:t>131410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2" w:space="24" w:color="00B050"/>
        <w:left w:val="double" w:sz="12" w:space="24" w:color="00B050"/>
        <w:bottom w:val="double" w:sz="12" w:space="24" w:color="00B050"/>
        <w:right w:val="double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0:00Z</dcterms:created>
  <dc:creator>asus</dc:creator>
  <dc:description/>
  <dc:language>en-US</dc:language>
  <cp:lastModifiedBy>asus</cp:lastModifiedBy>
  <dcterms:modified xsi:type="dcterms:W3CDTF">2015-10-11T12:29:00Z</dcterms:modified>
  <cp:revision>2</cp:revision>
  <dc:subject/>
  <dc:title/>
</cp:coreProperties>
</file>