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MAGANIA REDAKCYJ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autorów referatów wygłoszonych na konfer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Europeizacja prawa publicznego - aktualne problemy i nowe wyzwania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at powinien zawierać: imię i nazwisko autora/autorów z oznaczeniem afiliacji, tytuł referatu, część zasadniczą, tytuł i streszczenie w języku obcym, bibliografi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ętość tekstu powinna wynosić ok. </w:t>
      </w:r>
      <w:r>
        <w:rPr>
          <w:b/>
        </w:rPr>
        <w:t>40 tys. znaków</w:t>
      </w:r>
      <w:r>
        <w:rPr/>
        <w:t xml:space="preserve"> ze spacjami i przypisami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metry teks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apit – wcięcie pierwszego wiersza akapitu: 1.2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czcionki – Times New Roman, 12 pkt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ępy między wierszami – 1,5 wiers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bele – tytuł </w:t>
      </w:r>
      <w:r>
        <w:rPr>
          <w:u w:val="single"/>
        </w:rPr>
        <w:t>nad</w:t>
      </w:r>
      <w:r>
        <w:rPr/>
        <w:t xml:space="preserve"> tabelą, nagłówki wycentrowane, źródło pochodzenia </w:t>
      </w:r>
      <w:r>
        <w:rPr>
          <w:u w:val="single"/>
        </w:rPr>
        <w:t>pod</w:t>
      </w:r>
      <w:r>
        <w:rPr/>
        <w:t xml:space="preserve"> tabel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resy i inne obiekty graficzne – tytuł i źródło pochodzenia </w:t>
      </w:r>
      <w:r>
        <w:rPr>
          <w:u w:val="single"/>
        </w:rPr>
        <w:t>pod</w:t>
      </w:r>
      <w:r>
        <w:rPr/>
        <w:t xml:space="preserve"> wykresem.</w:t>
      </w:r>
    </w:p>
    <w:p>
      <w:pPr>
        <w:pStyle w:val="Normal"/>
        <w:jc w:val="both"/>
        <w:rPr/>
      </w:pPr>
      <w:r>
        <w:rPr/>
        <w:t>Materiały graficzne powinny być dostarczone w oddzielnych plikach w formacie *.jpg o rozdzielczości 300 dpi. Należy również zamieścić je w tekście, we właściwym dla nich miejscu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pis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lne, czcionka Times New Roman, 10 pkt; skróty łacińskie [ibidem, op.cit.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wołanie pozycji książkowej: P. Winczorek, </w:t>
      </w:r>
      <w:r>
        <w:rPr>
          <w:i/>
        </w:rPr>
        <w:t>Komentarz do Konstytucji Rzeczpospolitej Polskiej z dnia 2 kwietnia 1997 r.</w:t>
      </w:r>
      <w:r>
        <w:rPr/>
        <w:t>, Warszawa 2000, s. 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wołanie artykułów w książkach lub materiałach konferencyjnych: A. Błaś, </w:t>
      </w:r>
      <w:r>
        <w:rPr>
          <w:i/>
        </w:rPr>
        <w:t>Granice prywatyzacji zadań publicznych w państwie prawa</w:t>
      </w:r>
      <w:r>
        <w:rPr/>
        <w:t xml:space="preserve">, [w:] S. Michałowski (red.), </w:t>
      </w:r>
      <w:r>
        <w:rPr>
          <w:i/>
        </w:rPr>
        <w:t>Samorząd terytorialny w III Rzeczypospolitej</w:t>
      </w:r>
      <w:r>
        <w:rPr/>
        <w:t>, Lublin 2002, s. 3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wołanie artykułów z czasopism: H. Zięba-Załucka, </w:t>
      </w:r>
      <w:r>
        <w:rPr>
          <w:i/>
          <w:iCs/>
        </w:rPr>
        <w:t>Prawo petycji w Rzeczypospolitej Polskiej</w:t>
      </w:r>
      <w:r>
        <w:rPr/>
        <w:t>, „Przegląd Prawa Konstytucyjnego” 2010, nr 4, s. 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wołanie zasobów internetowych: Ministerstwo Pracy i Polityki Społecznej, www.mpips.gov.pl [pobrano dn.: 9.08.2009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s orzecznictwa: Wyrok TK z 23 kwietnia 2008 r., SK 16/07, OTK Z.U. 2008, nr 3A, poz. 4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s aktów prawnych: Ustawa z dnia 23 grudnia 1994 r. o Najwyższej Izbie Kontroli, tekst jedn. Dz.U. 2007, nr 231, poz. 1701 ze zm.</w:t>
      </w:r>
    </w:p>
    <w:p>
      <w:pPr>
        <w:pStyle w:val="Normal"/>
        <w:ind w:left="61" w:hanging="0"/>
        <w:jc w:val="both"/>
        <w:rPr/>
      </w:pPr>
      <w:r>
        <w:rPr/>
        <w:t>Skracanie tytułów opracowań zwart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dy korzystamy tylko z jednej publikacji danego autora: H. Zięba-Załucka, op.cit., s. 2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dy korzystamy z więcej niż jednej pozycji jednego autora: H. Zięba-Załucka, </w:t>
      </w:r>
      <w:r>
        <w:rPr>
          <w:i/>
        </w:rPr>
        <w:t>Prawo petycji</w:t>
      </w:r>
      <w:r>
        <w:rPr/>
        <w:t>…, op.cit., s. 21.</w:t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/>
      </w:pPr>
      <w:r>
        <w:rPr/>
        <w:t>Na końcu artykułu, ułożona alfabetycznie, podzielona na pozycje książkowe, czasopisma, akty prawne, orzecznictwo, strony internetowe:</w:t>
      </w:r>
    </w:p>
    <w:p>
      <w:pPr>
        <w:pStyle w:val="Normal"/>
        <w:jc w:val="both"/>
        <w:rPr/>
      </w:pPr>
      <w:r>
        <w:rPr/>
        <w:t xml:space="preserve">Winczorek P., </w:t>
      </w:r>
      <w:r>
        <w:rPr>
          <w:i/>
        </w:rPr>
        <w:t>Komentarz do Konstytucji Rzeczpospolitej Polskiej z dnia 2 kwietnia 1997 r.</w:t>
      </w:r>
      <w:r>
        <w:rPr/>
        <w:t>, Warszawa 2000.</w:t>
      </w:r>
    </w:p>
    <w:p>
      <w:pPr>
        <w:pStyle w:val="Normal"/>
        <w:jc w:val="both"/>
        <w:rPr/>
      </w:pPr>
      <w:r>
        <w:rPr/>
        <w:t xml:space="preserve">Zięba-Załucka H., </w:t>
      </w:r>
      <w:r>
        <w:rPr>
          <w:i/>
        </w:rPr>
        <w:t>Prawo petycji w Rzeczypospolitej Polskiej</w:t>
      </w:r>
      <w:r>
        <w:rPr/>
        <w:t>, „Przegląd Prawa Konstytucyjnego” 2010, nr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2:00Z</dcterms:created>
  <dc:creator>Dell</dc:creator>
  <dc:description/>
  <cp:keywords/>
  <dc:language>en-US</dc:language>
  <cp:lastModifiedBy>Dell</cp:lastModifiedBy>
  <dcterms:modified xsi:type="dcterms:W3CDTF">2015-06-01T13:15:00Z</dcterms:modified>
  <cp:revision>6</cp:revision>
  <dc:subject/>
  <dc:title>WYMAGANIA REDAKCYJNE</dc:title>
</cp:coreProperties>
</file>