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RAL EDITORIAL GUIDELIN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asic requirements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article should consist of 20.000-22.000 signs (including spaces and footnotes), should be prepared on A4 pages. The settings should be standard, i.e.: font 12, Times New Roman, line spacing 1,5. The font size of the footnotes should be 10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use of any materials from other publications (books, articles etc.) should be consistent with the legal regulations regarding intellectual propert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document should be delivered electronically, in a “doc” file (which could be opened in MS Word) and sent in a printed, paper version to the address: Instytut Administracji, ul. Zbierskiego 2/4, 42-200 Czestochowa, with a note Conference – Tendencies in public administration together with the declaration on work genuineness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  <w:t>The structure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text should consist of: introduction, keynotes and conclusions,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following units of text division should be applied: 1; 1.1; 1.1.1.</w:t>
      </w:r>
    </w:p>
    <w:p>
      <w:pPr>
        <w:pStyle w:val="Default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subparagraphs should be marked by means of formatting (without using the tabulator),</w:t>
      </w:r>
    </w:p>
    <w:p>
      <w:pPr>
        <w:pStyle w:val="Defaul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double spaces should not be applied in the text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  <w:t>Footnotes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automatic interposition of the footnotes should be applied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footnotes are on the bottom of the page in continuous numbering through the whole text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all the cited sources should be indicated in a manner enabling to easily reach them. Nevertheless, the authors should avoid providing unnecessary information that is not needed to find the cited sourc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description of a publication contained in a collective publication should include the following elements (in the same sequence as below):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initial of the name of the author, the author’s surname or the initials of names and surnames of the authors, divided by commas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title of the publication – in italics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phrase (in:)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initial of the name and the surname of the editor (preceded by the abbreviation “ed.”)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number of the edition (indicated in Arabic numerals), e.g. 2</w:t>
      </w:r>
      <w:r>
        <w:rPr>
          <w:rFonts w:cs="Times New Roman" w:ascii="Times New Roman" w:hAnsi="Times New Roman"/>
          <w:bCs/>
          <w:color w:val="000000"/>
          <w:sz w:val="23"/>
          <w:szCs w:val="23"/>
          <w:vertAlign w:val="superscript"/>
          <w:lang w:val="en-GB"/>
        </w:rPr>
        <w:t>nd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 xml:space="preserve"> ed.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publishing parts (indicated in Arabic numerals), e.g. vol. 2, part 4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city and year of publication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page number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description of a publication contained in a periodical should contain the following elements (in the same sequence as below):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initial of the name of the author, the author’s surname or the initials of names and surnames of the authors, divided by commas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title of the article – in italics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title of the periodical (in inverted commas)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year of publication;</w:t>
      </w:r>
    </w:p>
    <w:p>
      <w:pPr>
        <w:pStyle w:val="Default"/>
        <w:numPr>
          <w:ilvl w:val="1"/>
          <w:numId w:val="1"/>
        </w:numPr>
        <w:ind w:left="15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number of the volume, number or issue within the indicated year of publication, the pag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if a few publications are cited in one footnote, they should be indicated in chronological order (from the oldest to the newest one) and divided by a semicolon (;)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full bibliographic description should be provided only once. In the event of citing the same publication again the author should use a shortened form and refer to the number of the footnote, in which the publication was described for the first time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an abbreviation op. cit. should be applied when applicab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Exampl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The first citing in the footnote no. 20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. Kowalski,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Doswiadczenie codziennosci</w:t>
      </w:r>
      <w:r>
        <w:rPr>
          <w:rFonts w:cs="Times New Roman" w:ascii="Times New Roman" w:hAnsi="Times New Roman"/>
          <w:color w:val="000000"/>
          <w:sz w:val="23"/>
          <w:szCs w:val="23"/>
        </w:rPr>
        <w:t>, Czestochowa 2000, p. 2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 xml:space="preserve">Further citing: R. Kowalski,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GB"/>
        </w:rPr>
        <w:t>op. cit.</w:t>
      </w: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  <w:t>, p. 12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Further example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1) J. Wolff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Wybrancy sztuki. Szki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Warszawa 1982, p. 4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J. Waron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Zbigniew Herbert a kultura maso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(in:)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Kicz, tandeta, jarmarcznosc w kulturze masowej XX w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ed. L. Rozek, Czestochowa 2000, p. 5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3) M. Grabalow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Jak integruje dzieci poprzez taniec?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Edukacja Elementarna w Teorii </w:t>
        <w:br/>
        <w:t xml:space="preserve">i Praktyce” 2006, no. 1, p. 1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4) T. Rygalik-Wezgowiec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orozki w Czestochow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Ziemia Czestochowska”, vol. XXX, ed. M. Antoniewicz, Czestochowa 2003, p. 5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5) U. Nowac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Analiza postaw studento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Prace Naukowe AJD w Czestochowie. Seria: Edukacja Techniczna”, issue I, ed. A. Gil, Czestochowa 2003, p. 28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  <w:t>The abbreviation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he text should be accompanied by a list of all the abbreviations used in it (in alphabetic order), together with full descriptions of them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  <w:t>Abstract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Together with the text he authors should deliver an abstract in English (ca. 10 lines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  <w:t>List of the authors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en-GB"/>
        </w:rPr>
        <w:t>In addition to the above we ask for sending a short biographical note containing the most important information on the authors, including: academic degree/title, position and affil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3:00Z</dcterms:created>
  <dc:creator>AJD</dc:creator>
  <dc:description/>
  <dc:language>en-US</dc:language>
  <cp:lastModifiedBy>asus</cp:lastModifiedBy>
  <dcterms:modified xsi:type="dcterms:W3CDTF">2015-05-28T19:13:00Z</dcterms:modified>
  <cp:revision>2</cp:revision>
  <dc:subject/>
  <dc:title/>
</cp:coreProperties>
</file>