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GÓLNE WSKAZÓWKI REDAKCYJNE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Wymagania podstawowe: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ykuł powinien zasadniczo mieścić się w zakresie 20 – 22 tys. znaków (wliczając spacje i przypisy) formatu A4, ustawienia standardowe, tj.: czcionka 12, Times New Roman, interlinia 1,5. W przypisach wielkość czcionki wynosi 10,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 wykorzystaniu jakichkolwiek materiałów pochodzących z innych publikacji (publikacje książkowe, artykuły z czasopism etc.) należy stosować się do przepisów wynikających z prawa autorskiego.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kument powinien zostać dostarczony w postaci elektronicznej, w pliku typu „doc” (program Word) oraz przesłany w formie papierowej na adres: Instytut Administracji ul. Zbierskiego 2/4, 42-200 Częstochowa z dopiskiem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Konferencja- Tendencje w administracji publiczne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raz z oświadczeniem o oryginalności utwor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Struktura: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ział tekstu powinien składać się ze: wstępu, haseł przewodnich artykułu oraz z zakończenia (wniosków),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bowiązują następujące jednostki podziału tekstu: 1; 1.1; 1.1.1. itd.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kapity zaznaczone wcięciem poprzez formatowanie akapitu (bez użycia tabulatora),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e stosuje się w tekście podwójnych spa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Przypisy: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wiązuje automatyczne wstawianie przypisów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pisy umieszcza się pod stroną w numeracji ciągłej dla całego tekstu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ystkie cytowane źródła powinny być podane w taki sposób, aby dodarcie do nich nie sprawiało problemów. Jednocześnie należy unikać podawania informacji zbędnych, które nie są potrzebne do odnalezienia cytowanego źródła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is publikacji zamieszczonej w wydawnictwie zwartym powinien zawierać kolejno następujące elementy: </w:t>
      </w:r>
    </w:p>
    <w:p>
      <w:pPr>
        <w:pStyle w:val="Default"/>
        <w:spacing w:before="0" w:after="23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nicjał imienia i nazwiska autora lub inicjały imion i nazwiska autorów, oddzielone od siebie przecinkami; </w:t>
      </w:r>
    </w:p>
    <w:p>
      <w:pPr>
        <w:pStyle w:val="Default"/>
        <w:spacing w:before="0" w:after="23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publikacji – z zastosowaniem kursywy; </w:t>
      </w:r>
    </w:p>
    <w:p>
      <w:pPr>
        <w:pStyle w:val="Default"/>
        <w:spacing w:before="0" w:after="23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formuła (w: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nicjał imienia i nazwisko redaktora naukowego, poprzedzone skrótem „red.”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oznaczenie kolejności wydania podane cyframi arabskimi, np. wyd. 2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części wydawnicze podane cyframi arabskimi, np. t. 2, cz. 4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miejsce i rok wydani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umer strony lub numer brzegow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is publikacji zamieszczonej w czasopiśmie powinien zawierać kolejno następujące elementy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inicjał imienia i nazwisko autor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artykułu – z zastosowaniem kursywy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czasopisma ujęty w cudzysłów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ok wydani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kolejna liczba tomu, numeru lub zeszytu w obrębie rocznika, strona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 cytowaniu kilku publikacji w jednym przypisie należy zamieszczać je w porządku chronologicznym (od najstarszej do najnowszej), oddzielając je od siebie średnikiem (;)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łny opis bibliograficzny podaje się w przypisie tylko za pierwszym razem. W przypadku ponownego cytowania wcześniej przywołanej publikacji należy posługiwać się skróconą formą z odwołaniem do numeru przypisu, w którym publikacja została pierwszy raz przytoczon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ależy zastosować skrót typu: 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 xml:space="preserve">op. ci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Przykład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ierwsze cytowanie w przypisie 20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. Kowalski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oświadczanie codziennoś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zęstochowa 2000, s. 2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nowne cytowanie: R. Kowalski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p. ci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s. 121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Dalsze przykłady: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1) J. Wolff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Wybrańcy sztuki. Szki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Warszawa 1982, s. 4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J. Waroń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Zbigniew Herbert a kultura maso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(w:)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Kicz, tandeta, jarmarczność w kulturze masowej XX w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red. L. Rożek, Częstochowa 2000, s. 5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3) M. Grabałow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Jak integruję dzieci poprzez taniec?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Edukacja Elementarna w Teorii </w:t>
        <w:br/>
        <w:t xml:space="preserve">i Praktyce” 2006, nr 1, s. 1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4) T. Rygalik-Weżgowiec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orożki w Częstochow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Ziemia Częstochowska”, t. XXX, red. M. Antoniewicz, Częstochowa 2003, s. 50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5) U. Nowac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Analiza postaw studentó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Prace Naukowe AJD w Częstochowie. Seria: Edukacja Techniczna”, z. I, red. A. Gil, Częstochowa 2003, s. 28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Skrót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tekstu należy dołączyć w kolejności alfabetycznej spis wszystkich użytych skrótów wraz z ich pełnym opisem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Publikacja obcojęzyczna: </w:t>
      </w:r>
    </w:p>
    <w:p>
      <w:pPr>
        <w:pStyle w:val="Default"/>
        <w:numPr>
          <w:ilvl w:val="0"/>
          <w:numId w:val="2"/>
        </w:numPr>
        <w:spacing w:before="0" w:after="23"/>
        <w:ind w:left="709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la artykułów w języku angielskim przyjmuje się za obowiązujące wytyczne Cambridge University Press. </w:t>
      </w:r>
    </w:p>
    <w:p>
      <w:pPr>
        <w:pStyle w:val="Default"/>
        <w:numPr>
          <w:ilvl w:val="0"/>
          <w:numId w:val="2"/>
        </w:numPr>
        <w:spacing w:before="0" w:after="23"/>
        <w:ind w:left="709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przygotowywania publikacji w innym języku zasady redakcji tekstu są ustalane indywidualni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Streszczenie: </w:t>
      </w:r>
    </w:p>
    <w:p>
      <w:pPr>
        <w:pStyle w:val="Default"/>
        <w:numPr>
          <w:ilvl w:val="0"/>
          <w:numId w:val="5"/>
        </w:numPr>
        <w:spacing w:before="0" w:after="23"/>
        <w:ind w:left="709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tekstu w języku polskim należy dołączyć streszczenie w językach: polskim i angielskim wraz z tytułem publikacji (ok. 10 wersów). </w:t>
      </w:r>
    </w:p>
    <w:p>
      <w:pPr>
        <w:pStyle w:val="Default"/>
        <w:numPr>
          <w:ilvl w:val="0"/>
          <w:numId w:val="5"/>
        </w:numPr>
        <w:spacing w:before="0" w:after="23"/>
        <w:ind w:left="709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publikacji obcojęzycznych załącza się streszczenie w języku polskim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. Spis autorów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ind w:left="426" w:hanging="0"/>
        <w:rPr/>
      </w:pPr>
      <w:r>
        <w:rPr>
          <w:sz w:val="23"/>
          <w:szCs w:val="23"/>
        </w:rPr>
        <w:t>Dodatkowo prosimy o przesłanie krótkiej noty biograficznej zawierającej najważniejsze informacje o Autorze, w tym między innymi: tytuł/stopień naukowy, stanowisko oraz afiliowany ośrodek nau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49:00Z</dcterms:created>
  <dc:creator>Maciek</dc:creator>
  <dc:description/>
  <cp:keywords/>
  <dc:language>en-US</dc:language>
  <cp:lastModifiedBy>asus</cp:lastModifiedBy>
  <dcterms:modified xsi:type="dcterms:W3CDTF">2015-05-09T20:02:00Z</dcterms:modified>
  <cp:revision>4</cp:revision>
  <dc:subject/>
  <dc:title/>
</cp:coreProperties>
</file>