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imię i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łożona Wydawnictwu im. S. Podobińskiego Akademii im. Jana Długosza pra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dotychczas publikowana ani przesłana do jakiejkolwiek redakcji w celu opublikow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Wydawnictwo, że praca jest wynikiem mojej twórczości i nie narusza w żaden sposób praw autorskich osób trzeci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(am) pisemne zezwolenia na wykorzystanie przez Wydawcę ilustracji lub innych materiałów chronionych prawem autorskim i podałem(am) w utworze źródła pochodzenia tych materiałów oraz zobowiązuję się do poniesienia związanych z tym koszt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dokonywanie poprawek stylistycznych, językowych oraz innych poprawek redakcyj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złożenia powyższych oświadczeń ponoszę wyłączną odpowiedzialność za roszczenia osób trzecich związane z naruszeniem praw autorski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nieodpłatnie w celu publikowania i rozpowszechniania publikacji na wszystkich polach eksploatacji, o których mowa w art. 50 ustawy o prawie autorskim i prawach pokrewnych, w tym na platformie e-Publikacje Nauki Polski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treść i postanowienia Regulaminu Organizacyjnego Wydawnictwa Akademii im. Jana Długosza w Częstochowie, stanowiącego załącznik nr 1 do uchwały nr 82/2009 Senatu Akademii im. Jana Długosza w Częstochowie z dnia 25 listopada 2009 roku wraz ze zmianą przyjętą uchwałą nr 87/2011 Senatu Akademii im. Jana Długosza w Częstochowie z dnia 22 czerwca 2011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utora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1"/>
    </w:tblGrid>
    <w:tr>
      <w:trPr>
        <w:trHeight w:val="419" w:hRule="atLeast"/>
      </w:trPr>
      <w:tc>
        <w:tcPr>
          <w:tcW w:w="921" w:type="dxa"/>
          <w:vMerge w:val="restart"/>
          <w:tcBorders/>
        </w:tcPr>
        <w:p>
          <w:pPr>
            <w:pStyle w:val="Header"/>
            <w:spacing w:before="0" w:after="200"/>
            <w:rPr>
              <w:smallCap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690" cy="5346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Akademia im. Jana Długosza w Częstochowie</w:t>
          </w:r>
        </w:p>
      </w:tc>
    </w:tr>
    <w:tr>
      <w:trPr>
        <w:trHeight w:val="419" w:hRule="atLeast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8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1:00Z</dcterms:created>
  <dc:creator>U.Ł.</dc:creator>
  <dc:description/>
  <cp:keywords/>
  <dc:language>en-US</dc:language>
  <cp:lastModifiedBy>Dell</cp:lastModifiedBy>
  <cp:lastPrinted>2011-06-07T10:06:00Z</cp:lastPrinted>
  <dcterms:modified xsi:type="dcterms:W3CDTF">2015-01-15T14:21:00Z</dcterms:modified>
  <cp:revision>2</cp:revision>
  <dc:subject/>
  <dc:title>Załącznik</dc:title>
</cp:coreProperties>
</file>