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działu w Ogólnopolskiej Konferencji Naukow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uropeizacja prawa publicznego – aktualne problemy i nowe wyzwania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Częstochowa, 27 maja 2015 r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Imię i nazwisko, tytuł/stopień nauk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res do korespondenc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prezentowana instytucj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ne do faktur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>: faktura może być wystawiona na uczelnię jedynie wówczas, gdy przelewu dokonała uczel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ział: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sz w:val="20"/>
          <w:szCs w:val="20"/>
        </w:rPr>
        <w:t xml:space="preserve"> czynny 250 zł,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sz w:val="20"/>
          <w:szCs w:val="20"/>
        </w:rPr>
        <w:t xml:space="preserve"> publikac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feratu bez udziału w konferencji 250 zł,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sz w:val="20"/>
          <w:szCs w:val="20"/>
        </w:rPr>
        <w:t xml:space="preserve"> bierny 1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ytuł referatu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treszczenie (maksymalnie 1000 znaków)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iad</w:t>
      </w:r>
      <w:r>
        <w:rPr>
          <w:sz w:val="20"/>
          <w:szCs w:val="20"/>
          <w:u w:val="single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 xml:space="preserve"> mięsny /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 xml:space="preserve"> wegetariańs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rganizatorzy nie pokrywają kosztów transportu i nocleg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wniesienia opłaty konferencyjnej w nieprzekraczalnym terminie do dnia </w:t>
      </w:r>
      <w:r>
        <w:rPr>
          <w:b/>
          <w:sz w:val="20"/>
          <w:szCs w:val="20"/>
        </w:rPr>
        <w:t xml:space="preserve">20 kwietnia 2015 r. </w:t>
      </w:r>
      <w:r>
        <w:rPr>
          <w:sz w:val="20"/>
          <w:szCs w:val="20"/>
        </w:rPr>
        <w:t>na konto:</w:t>
      </w:r>
    </w:p>
    <w:p>
      <w:pPr>
        <w:pStyle w:val="Normal"/>
        <w:jc w:val="center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  <w:t>Akademia im. Jana Długosza w Częstochowie, ul. Waszyngtona 4/8</w:t>
      </w:r>
    </w:p>
    <w:p>
      <w:pPr>
        <w:pStyle w:val="Normal"/>
        <w:jc w:val="center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1750 1035 0000 0000 1301 13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tuł przelewu: </w:t>
      </w:r>
      <w:r>
        <w:rPr>
          <w:b/>
          <w:sz w:val="20"/>
          <w:szCs w:val="20"/>
        </w:rPr>
        <w:t>Europeizacja oraz imię i nazwisko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oszenie należy przesłać na adres mailowy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konferencja.ia@ajd.czest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simy o wypełnienie formularza w wersji umożliwiającej kopiowanie (doc, rtf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ia@ajd.cze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5:00Z</dcterms:created>
  <dc:creator>Dell</dc:creator>
  <dc:description/>
  <cp:keywords/>
  <dc:language>en-US</dc:language>
  <cp:lastModifiedBy>Dell</cp:lastModifiedBy>
  <dcterms:modified xsi:type="dcterms:W3CDTF">2015-01-07T20:20:00Z</dcterms:modified>
  <cp:revision>30</cp:revision>
  <dc:subject/>
  <dc:title>KARTA ZGŁOSZENIA</dc:title>
</cp:coreProperties>
</file>