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ałącznik nr 1                                                                                        </w:t>
      </w:r>
      <w:r>
        <w:rPr/>
        <w:t>......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ona i nazwiska autorów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ytuł artykuł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Tekstpodstawowywcity2"/>
        <w:spacing w:lineRule="auto" w:line="240"/>
        <w:ind w:firstLine="425"/>
        <w:rPr/>
      </w:pPr>
      <w:r>
        <w:rPr/>
        <w:t xml:space="preserve">Oświadczam/oświadczamy, że przesłany do redakcji zeszytów naukowych Instytutu Administracji „Gubernaculum et Administratio” artykuł nie był dotychczas publikowany w innym wydawnictwie. Tekst artykułu nie narusza praw autorskich, interesów prawnych i materialnych innych osób, w rozumieniu Ustawy z dnia 4.02.1994 r. o prawie autorskim i prawach pokrewnych (Dz. U. Nr 24, poz.83). </w:t>
      </w:r>
    </w:p>
    <w:p>
      <w:pPr>
        <w:pStyle w:val="TextBodyIndent"/>
        <w:spacing w:lineRule="auto" w:line="2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e są mi/nam pojęcia: „ghostwriting” i „guest authorship”, które – w tym przypadku – nie mają zastosowania.</w:t>
      </w:r>
    </w:p>
    <w:p>
      <w:pPr>
        <w:pStyle w:val="Tekstpodstawowywcity3"/>
        <w:rPr/>
      </w:pPr>
      <w:r>
        <w:rPr/>
        <w:t>W przypadku zakwalifikowania artykułu do druku wyrażam/wyrażamy zgodę na udostępnienie moich/naszych danych korespondencyjnych oraz pełnej treści artykułu w drukowanej wersji czasopisma oraz elektronicznej, rozpowszechnionej w Internecie.</w:t>
      </w:r>
    </w:p>
    <w:p>
      <w:pPr>
        <w:pStyle w:val="Normal"/>
        <w:ind w:firstLine="425"/>
        <w:jc w:val="both"/>
        <w:rPr/>
      </w:pPr>
      <w:r>
        <w:rPr/>
        <w:t>Wyrażam/wyrażamy zgodę na nabycie przez Wydawcę czasopisma – Akademię im. J. Długosza w Częstochowie – autorskich praw majątkowych do treści artyk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artykuł napisałem samodzielnie*.</w:t>
      </w:r>
    </w:p>
    <w:p>
      <w:pPr>
        <w:pStyle w:val="Normal"/>
        <w:spacing w:lineRule="auto" w:line="360"/>
        <w:jc w:val="both"/>
        <w:rPr/>
      </w:pPr>
      <w:r>
        <w:rPr/>
        <w:t>Oświadczamy, że wszyscy autorzy w równym stopniu przyczynili się do powstania artykułu*.</w:t>
      </w:r>
    </w:p>
    <w:p>
      <w:pPr>
        <w:pStyle w:val="Normal"/>
        <w:spacing w:lineRule="auto" w:line="360"/>
        <w:jc w:val="both"/>
        <w:rPr/>
      </w:pPr>
      <w:r>
        <w:rPr/>
        <w:t>Wkład poszczególnych autorów w tworzenie artykułu jest następujący*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zwisko, imię</w:t>
        <w:tab/>
        <w:tab/>
        <w:t>Udział procentowy lub opisowy</w:t>
        <w:tab/>
        <w:tab/>
        <w:t>Podp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……………………………………</w:t>
        <w:tab/>
        <w:t>…………………</w:t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……………………………………</w:t>
        <w:tab/>
        <w:t>…………………</w:t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……………………………………</w:t>
        <w:tab/>
        <w:t>…………………</w:t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……………………………………</w:t>
        <w:tab/>
        <w:t>…………………</w:t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……………………………………</w:t>
        <w:tab/>
        <w:t>…………………</w:t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odpis/podpi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Times" w:hAnsi="Times" w:cs="Time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/>
  </w:style>
  <w:style w:type="paragraph" w:styleId="Tekstpodstawowywcity3">
    <w:name w:val="Tekst podstawowy wcięty 3"/>
    <w:basedOn w:val="Normal"/>
    <w:qFormat/>
    <w:pPr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5:00Z</dcterms:created>
  <dc:creator>stych</dc:creator>
  <dc:description/>
  <dc:language>en-US</dc:language>
  <cp:lastModifiedBy>stych</cp:lastModifiedBy>
  <cp:lastPrinted>2014-10-02T12:37:00Z</cp:lastPrinted>
  <dcterms:modified xsi:type="dcterms:W3CDTF">2014-10-02T10:47:00Z</dcterms:modified>
  <cp:revision>18</cp:revision>
  <dc:subject/>
  <dc:title/>
</cp:coreProperties>
</file>