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Załącznik nr 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pytań nr 1-6 w kontekście jednostki przy uwzględnieniu ocen indywidualnych prowadzących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aliza zbiorcza jednostki – obowiązkowa i podlegająca upowszechnieniu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5"/>
        <w:gridCol w:w="703"/>
        <w:gridCol w:w="581"/>
        <w:gridCol w:w="563"/>
        <w:gridCol w:w="562"/>
        <w:gridCol w:w="708"/>
        <w:gridCol w:w="695"/>
      </w:tblGrid>
      <w:tr>
        <w:trPr/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ANALIZA ZBIORCZA JEDNOST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Wydział Prawa i Ekonomii UJD, 2023/2024 semestr let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5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Pyt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TA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raczej 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raczej NI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suma ważnych odpowiedzi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średnia ocena</w:t>
            </w:r>
          </w:p>
        </w:tc>
      </w:tr>
      <w:tr>
        <w:trPr/>
        <w:tc>
          <w:tcPr>
            <w:tcW w:w="5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Markedcontent"/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Czy prowadzący zapoznał</w:t>
            </w: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Style w:val="Markedcontent"/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 xml:space="preserve">studentów/doktorantów/uczestników studiów podyplomowych z programem zajęć podczas pierwszego spotkania?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1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color w:val="FF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color w:val="FF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10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color w:val="FF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4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Markedcontent"/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 xml:space="preserve">Czy zajęcia były realizowane zgodnie z planem zajęć?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9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color w:val="FF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10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4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Markedcontent"/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Czy zajęcia były prowadzone w sposób jasny,</w:t>
            </w: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Style w:val="Markedcontent"/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 xml:space="preserve">zrozumiały i uporządkowany?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9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color w:val="FF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10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4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Markedcontent"/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Czy prowadzący traktował</w:t>
            </w: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Style w:val="Markedcontent"/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studentów/doktorantów/uczestników studiów</w:t>
            </w: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Style w:val="Markedcontent"/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 xml:space="preserve">podyplomowych z szacunkiem?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10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color w:val="FF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10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4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Markedcontent"/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 xml:space="preserve">Czy kryteria oceniania były przejrzyste i obiektywne?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9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color w:val="FF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10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4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Markedcontent"/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Czy polecił(a) by Pan(i) prowadzącego ten</w:t>
            </w: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Style w:val="Markedcontent"/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 xml:space="preserve">przedmiot?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9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color w:val="FF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10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4,78</w:t>
            </w:r>
          </w:p>
        </w:tc>
      </w:tr>
      <w:tr>
        <w:trPr/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pl-PL" w:eastAsia="en-US" w:bidi="ar-SA"/>
              </w:rPr>
              <w:t>WNIOSK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212121"/>
                <w:kern w:val="0"/>
                <w:sz w:val="24"/>
                <w:szCs w:val="24"/>
                <w:lang w:val="pl-PL" w:eastAsia="en-US" w:bidi="ar-SA"/>
              </w:rPr>
              <w:t xml:space="preserve">Prowadzenie zajęć na Wydziale Prawa i Ekonomii odbywa się na bardzo wysokim poziomie, co potwierdza średnia ocen za poszczególne pytanie oscylująca od 4,78 do 4,92. Patrząc na pierwsze pytanie łączna liczba odpowiedzi tak i raczej tak wynosi 1074, zaś raczej nie i nie zaledwie 11, </w:t>
            </w: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 xml:space="preserve">zatem 99% Studentów pozytywnie oceniło kryterium zapoznania Studentów z programem podczas pierwszego spotkania. Na jeszcze wyższym poziomie Studenci ocenili realizację zajęć zgodnie z planem (odpowiedź na pyt. nr 2), bowiem nieco ponad 99% (dokładnie 99,2%). Równie wysoki poziom należy odnotować przy odpowiedzi na pytanie nr 4 w zakresie traktowania studentów z szacunkiem, ponieważ na poziomie prawie 98%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/>
                <w:color w:val="212121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color w:val="212121"/>
                <w:kern w:val="0"/>
                <w:sz w:val="24"/>
                <w:szCs w:val="24"/>
                <w:lang w:val="pl-PL" w:eastAsia="en-US" w:bidi="ar-SA"/>
              </w:rPr>
              <w:t xml:space="preserve">Jednak nieco wyższy wskaźnik odpowiedzi na raczej nie i nie występuje przy odpowiedziach na pytania 3 i 5, bowiem oscyluje w przedziale 3,3 % - 3,9%, co i tak daje wyniki w przedziale 96%-97% pozytywnych ocen Studentów odnośnie prowadzenia zajęć w sposób jasny, zrozumiały i uporządkowany, jak również przejrzystego i oceniania. Prawie 95% Studentów poleciłoby zajęcia z ocenianym nauczycielem, co należy uznać na dobry wynik oceny.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J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9:00Z</dcterms:created>
  <dc:creator>Ewelina Żelasko-Makowska</dc:creator>
  <dc:description/>
  <dc:language>en-US</dc:language>
  <cp:lastModifiedBy>Ewelina Żelasko-Makowska</cp:lastModifiedBy>
  <dcterms:modified xsi:type="dcterms:W3CDTF">2024-11-19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