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Style w:val="Markedcontent"/>
          <w:rFonts w:cs="Arial" w:ascii="Arial" w:hAnsi="Arial"/>
        </w:rPr>
        <w:t>Załącznik nr 4</w:t>
      </w:r>
    </w:p>
    <w:p>
      <w:pPr>
        <w:pStyle w:val="Normal"/>
        <w:jc w:val="center"/>
        <w:rPr/>
      </w:pPr>
      <w:r>
        <w:rPr>
          <w:rStyle w:val="Markedcontent"/>
          <w:rFonts w:cs="Arial" w:ascii="Arial" w:hAnsi="Arial"/>
        </w:rPr>
        <w:t>Analiza zbiorcza oceny praktyki zawodowej dla kierunku – podlegająca upowszechnieni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k akademicki 2023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ział Prawa i Ekonomii UJD</w:t>
      </w:r>
    </w:p>
    <w:tbl>
      <w:tblPr>
        <w:tblW w:w="1398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08"/>
        <w:gridCol w:w="805"/>
        <w:gridCol w:w="628"/>
        <w:gridCol w:w="642"/>
        <w:gridCol w:w="2"/>
        <w:gridCol w:w="626"/>
        <w:gridCol w:w="969"/>
        <w:gridCol w:w="1"/>
        <w:gridCol w:w="627"/>
        <w:gridCol w:w="968"/>
        <w:gridCol w:w="3"/>
        <w:gridCol w:w="626"/>
        <w:gridCol w:w="968"/>
        <w:gridCol w:w="3"/>
        <w:gridCol w:w="625"/>
        <w:gridCol w:w="643"/>
        <w:gridCol w:w="4"/>
        <w:gridCol w:w="624"/>
        <w:gridCol w:w="968"/>
        <w:gridCol w:w="4"/>
        <w:gridCol w:w="624"/>
        <w:gridCol w:w="621"/>
      </w:tblGrid>
      <w:tr>
        <w:trPr/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ierunek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opień studiów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t. 1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t. 2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t. 3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t. 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t. 5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t. 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yt. 7</w:t>
            </w:r>
          </w:p>
        </w:tc>
      </w:tr>
      <w:tr>
        <w:trPr>
          <w:trHeight w:val="1926" w:hRule="exact"/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y praktyka odbywała się w pełnym wymiarze czasowym i zgodnie z planem?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y instrukcja praktyki i kryteria jej oceny były przejrzyste?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y wykonywane działania w ramach praktyki przyczyniły się do zwiększenia Pani/</w:t>
              <w:br/>
              <w:t>Pana kompetencji zawodowych?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y w czasie praktyki miał Pan / miała Pani możliwość kontaktu z opiekunem</w:t>
              <w:br/>
              <w:t>praktyki z ramienia uczelni?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y podczas praktyki panowała życzliwa i przyjazna atmosfera?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y placówka dysponowała infrastrukturą umożliwiającą właściwą realizację praktyki?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y poleciłby Pan / poleciłaby Pani miejsce praktyki innym studentom?</w:t>
            </w:r>
          </w:p>
        </w:tc>
      </w:tr>
      <w:tr>
        <w:trPr>
          <w:trHeight w:val="1549" w:hRule="exact"/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uma ważnych odpowiedz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Średnia ocena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uma ważnych odpowiedz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Średnia ocena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uma ważnych odpowiedz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Średnia ocena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uma ważnych odpowiedz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Średnia ocena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uma ważnych odpowiedz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Średnia ocena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uma ważnych odpowiedz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Średnia ocena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uma ważnych odpowiedz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Średnia ocena</w:t>
            </w:r>
          </w:p>
        </w:tc>
      </w:tr>
      <w:tr>
        <w:trPr>
          <w:trHeight w:val="5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w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</w:tr>
      <w:tr>
        <w:trPr>
          <w:trHeight w:val="29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chunkowość i podatk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,72</w:t>
            </w:r>
          </w:p>
        </w:tc>
      </w:tr>
      <w:tr>
        <w:trPr>
          <w:trHeight w:val="5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konomi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,8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</w:tr>
      <w:tr>
        <w:trPr>
          <w:trHeight w:val="1124" w:hRule="atLeast"/>
        </w:trPr>
        <w:tc>
          <w:tcPr>
            <w:tcW w:w="139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nio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 kierunku prawo praktyki oceniło zaledwie 4 studentów. Na tak liczny kierunek odsetek respondentów jest bardzo niewielki. Studenci odbywali praktyki głównie w kancelariach prawniczych i urzędach gminy. Wszystkie kryteria oceny praktyk studenci ocenili na bardzo wysokim poziomie. A zatem praktyki na ocenianym kierunku spełniają swoją rolę, a studenci osiągają zakładane efekty uczenia si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a kierunku rachunkowość i podatki oceny dokonało 7 studentów. Odbywali oni praktyki w zdecydowanej większości w biurach rachunkowych, ale również w fundacji i przedsiębiorstwach. W przypadku praktyk na tym kierunku, studenci ocenili przebieg praktyk na wysokim poziomi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a kierunku ekonomia odsetek oceniających studentów również nie był wysoki, bowiem ankietę oceniającą praktyki wypełniło zaledwie 5 osób. Studenci odbywali praktyki w większości w prywatnych przedsiębiorstwach, jak również w biurze rachunkowym. Podkreślono, iż praktyka we wskazanej w ankiecie placówce była rozwijająca.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UJ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3:20:00Z</dcterms:created>
  <dc:creator>Ewelina Żelasko-Makowska</dc:creator>
  <dc:description/>
  <dc:language>en-US</dc:language>
  <cp:lastModifiedBy/>
  <cp:lastPrinted>2023-04-12T13:10:00Z</cp:lastPrinted>
  <dcterms:modified xsi:type="dcterms:W3CDTF">2024-10-09T06:30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