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Style w:val="Markedcontent"/>
          <w:rFonts w:cs="Calibri"/>
          <w:sz w:val="24"/>
          <w:szCs w:val="24"/>
        </w:rPr>
        <w:t>Załącznik nr 2</w:t>
      </w:r>
      <w:r>
        <w:rPr>
          <w:rFonts w:cs="Calibri"/>
          <w:sz w:val="24"/>
          <w:szCs w:val="24"/>
        </w:rPr>
        <w:br/>
      </w:r>
      <w:r>
        <w:rPr>
          <w:rStyle w:val="Markedcontent"/>
          <w:rFonts w:cs="Calibri"/>
          <w:sz w:val="24"/>
          <w:szCs w:val="24"/>
        </w:rPr>
        <w:t>Analiza komentarzy w kontekście jednostki. Komentarze mają charakter otwarty.</w:t>
      </w:r>
      <w:r>
        <w:rPr>
          <w:rFonts w:cs="Calibri"/>
          <w:sz w:val="24"/>
          <w:szCs w:val="24"/>
        </w:rPr>
        <w:br/>
      </w:r>
      <w:r>
        <w:rPr>
          <w:rStyle w:val="Markedcontent"/>
          <w:rFonts w:cs="Calibri"/>
          <w:sz w:val="24"/>
          <w:szCs w:val="24"/>
        </w:rPr>
        <w:t>Zaproponowane przez ankietowanych uwagi i spostrzeżenia oraz propozycje zmian należy</w:t>
      </w:r>
      <w:r>
        <w:rPr>
          <w:rFonts w:cs="Calibri"/>
          <w:sz w:val="24"/>
          <w:szCs w:val="24"/>
        </w:rPr>
        <w:br/>
      </w:r>
      <w:r>
        <w:rPr>
          <w:rStyle w:val="Markedcontent"/>
          <w:rFonts w:cs="Calibri"/>
          <w:sz w:val="24"/>
          <w:szCs w:val="24"/>
        </w:rPr>
        <w:t>wypisać i wyeksponować w protokole opracowania kwestionariuszy ankiet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aliza zbiorcza jednostki – obowiązkowa i upowszechniana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4"/>
        <w:gridCol w:w="8357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ALIZA ZBIORCZA JEDNOST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dział Prawa i Ekonomii UJD, 2023/24 sem. zimo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7. 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Prosimy o d</w:t>
            </w:r>
            <w:r>
              <w:rPr>
                <w:rStyle w:val="Markedcontent"/>
                <w:rFonts w:cs="Calibri"/>
                <w:sz w:val="24"/>
                <w:szCs w:val="24"/>
              </w:rPr>
              <w:t>odatkowe uwagi i spostrzeżenia oraz propozycje zmian dotyczące</w:t>
            </w:r>
            <w:r>
              <w:rPr>
                <w:rFonts w:cs="Calibri"/>
                <w:sz w:val="24"/>
                <w:szCs w:val="24"/>
              </w:rPr>
              <w:br/>
            </w:r>
            <w:r>
              <w:rPr>
                <w:rStyle w:val="Markedcontent"/>
                <w:rFonts w:cs="Calibri"/>
                <w:sz w:val="24"/>
                <w:szCs w:val="24"/>
              </w:rPr>
              <w:t>ocenianych zajęć i prowadzącego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NIOS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W semestrze zimowym r.a. 2023/2024 blisko 1.700 Studentów wyraziło swoje opinie </w:t>
              <w:br/>
              <w:t xml:space="preserve">w zakresie oceny Wykładowców prowadzących zajęcia na Wydziale Prawa i Ekonomii, na kierunkach: prawo, administracja, rachunkowość i podatki oraz ekonomia. Powyższa liczba wskazuje na duże zainteresowanie Studentów oceną jakości kształcenia na Wydziale. Zdecydowana większość Wykładowców Wydziału otrzymała komentarze wyłącznie </w:t>
              <w:br/>
              <w:t xml:space="preserve">o charakterze pozytywnym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Trudno odnieść się do sytuacji, gdy Wykładowca spośród kilku pozytywnych ocen, otrzymał jedną negatywną ocenę, w zasadzie z jedną uwagą. Również uwaga w postaci niejasności oceny egzaminów jest trudna do oceny, bowiem Studenci zawsze mają prawo wglądu do prac egzaminacyjnych w celu uzyskania uzasadnienia otrzymanej oceny i wyjaśnienia sposobu oceniania. Pojedynczy i subiektywny wydaje się także zarzut szybkiego prowadzenia zajęć przez Wykładowcę, przy wielu innych, bardzo pozytywnych ocenach </w:t>
              <w:br/>
              <w:t xml:space="preserve">w tym zakresie, w postaci, iż </w:t>
            </w:r>
            <w:r>
              <w:rPr>
                <w:sz w:val="24"/>
                <w:szCs w:val="24"/>
              </w:rPr>
              <w:t xml:space="preserve">wszystkie zagadnienia były omówione w sposób bardzo przystępny, zrozumiały i przejrzysty. </w:t>
            </w:r>
            <w:r>
              <w:rPr>
                <w:rFonts w:cs="Calibri"/>
                <w:sz w:val="24"/>
                <w:szCs w:val="24"/>
              </w:rPr>
              <w:t xml:space="preserve">Ze szczególnych skupieniem analizowane są odpowiedzi Studentów w zakresie oceny traktowania Studentów przez Wykładowcę. </w:t>
              <w:br/>
              <w:t>W przeważającej większości Studenci ocenili bardzo wysoko Wykładowców poprzez to kryterium, wskazując, że wykładowcy traktują St</w:t>
            </w:r>
            <w:r>
              <w:rPr>
                <w:sz w:val="24"/>
                <w:szCs w:val="24"/>
              </w:rPr>
              <w:t xml:space="preserve">udentów z wielkim szacunkiem. </w:t>
            </w:r>
            <w:r>
              <w:rPr>
                <w:rFonts w:cs="Calibri"/>
                <w:sz w:val="24"/>
                <w:szCs w:val="24"/>
              </w:rPr>
              <w:t xml:space="preserve">Pojedyncze komentarze wskazujące na ewentualne nieprawidłowości w zakresie stosunku Wykładowcy do Studenta w tym zakresie są na bieżąco wyjaśniane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Należy wyraźnie podkreślić, że opinie nacechowane negatywnie stanowią bardzo mały odsetek w skali ogólnowydziałowej oceny. </w:t>
            </w:r>
            <w:r>
              <w:rPr>
                <w:rFonts w:cs="Calibri"/>
                <w:sz w:val="24"/>
                <w:szCs w:val="24"/>
              </w:rPr>
              <w:t xml:space="preserve">Zdecydowana większość Wykładowców </w:t>
              <w:br/>
              <w:t>i prowadzonych przez nich zajęć została oceniona bardzo dobrze. Studenci używają takich określeń jak „wspaniały”, „ciepły”, „miły”, „najlepszy Wykładowca na świecie”. Studenci bardzo dobrze oceniają prowadzone zajęcia o czym świadczą m.in. zwroty „ś</w:t>
            </w:r>
            <w:r>
              <w:rPr>
                <w:sz w:val="24"/>
                <w:szCs w:val="24"/>
              </w:rPr>
              <w:t xml:space="preserve">wietne wykłady na bardzo wysokim poziomie merytorycznym”, „miła atmosfera, pełna profesja w przekazie materiału”, „zajęcia prowadzone w sposób profesjonalny”, „znakomite podejście do studenta, dobrze przekazana wiedza.” Dla Studentów ważna jest kultura, profesjonalizm </w:t>
              <w:br/>
              <w:t xml:space="preserve">i rzetelność podczas prowadzonych zajęć. Studenci często podnosili na wymagających </w:t>
              <w:br/>
              <w:t xml:space="preserve">i konsekwentnych - ale sprawiedliwych i wyrozumiałych - Wykładowców, a cechy te traktowali w kategoriach pozytywnych, bowiem mobilizowały one do nauki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Markedcontent">
    <w:name w:val="markedcontent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eastAsia="Droid Sans Fallback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eastAsia="Droid Sans Fallback"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eastAsia="Droid Sans Fallback" w:cs="Droid Sans Devanagari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UJ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4:58:00Z</dcterms:created>
  <dc:creator>Ewelina Żelasko-Makowska</dc:creator>
  <dc:description/>
  <dc:language>en-US</dc:language>
  <cp:lastModifiedBy>Ewelina Żelasko-Makowska</cp:lastModifiedBy>
  <cp:lastPrinted>2021-12-15T11:50:00Z</cp:lastPrinted>
  <dcterms:modified xsi:type="dcterms:W3CDTF">2024-10-07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