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Załącznik nr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pytań nr 1-6 w kontekście jednostki przy uwzględnieniu ocen indywidualnych prowadzących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aliza zbiorcza jednostki – obowiązkowa i podlegająca upowszechnieniu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4715"/>
        <w:gridCol w:w="703"/>
        <w:gridCol w:w="581"/>
        <w:gridCol w:w="562"/>
        <w:gridCol w:w="562"/>
        <w:gridCol w:w="708"/>
        <w:gridCol w:w="695"/>
      </w:tblGrid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ZBIORCZA JEDNOS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 Prawa i Ekonomii UJD, 2023/2024 semestr zim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82" w:hRule="exact"/>
          <w:cantSplit w:val="true"/>
        </w:trPr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t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czej 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czej N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 ważnych odpowiedzi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a ocena</w:t>
            </w:r>
          </w:p>
        </w:tc>
      </w:tr>
      <w:tr>
        <w:trPr/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Czy prowadzący zapoznał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Markedcontent"/>
                <w:rFonts w:cs="Calibri"/>
                <w:sz w:val="24"/>
                <w:szCs w:val="24"/>
              </w:rPr>
              <w:t>studentów/doktorantów/uczestników studiów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Markedcontent"/>
                <w:rFonts w:cs="Calibri"/>
                <w:sz w:val="24"/>
                <w:szCs w:val="24"/>
              </w:rPr>
              <w:t>podyplomowych z programem zajęć podczas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Markedcontent"/>
                <w:rFonts w:cs="Calibri"/>
                <w:sz w:val="24"/>
                <w:szCs w:val="24"/>
              </w:rPr>
              <w:t xml:space="preserve">pierwszego spotkania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 xml:space="preserve">Czy zajęcia były realizowane zgodnie z planem zajęć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Czy zajęcia były prowadzone w sposób jasny,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Markedcontent"/>
                <w:rFonts w:cs="Calibri"/>
                <w:sz w:val="24"/>
                <w:szCs w:val="24"/>
              </w:rPr>
              <w:t xml:space="preserve">zrozumiały i uporządkowany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Czy prowadzący traktował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Markedcontent"/>
                <w:rFonts w:cs="Calibri"/>
                <w:sz w:val="24"/>
                <w:szCs w:val="24"/>
              </w:rPr>
              <w:t>studentów/doktorantów/uczestników studiów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Markedcontent"/>
                <w:rFonts w:cs="Calibri"/>
                <w:sz w:val="24"/>
                <w:szCs w:val="24"/>
              </w:rPr>
              <w:t xml:space="preserve">podyplomowych z szacunkiem?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 xml:space="preserve">Czy kryteria oceniania były przejrzyste i obiektywne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Calibri"/>
                <w:sz w:val="24"/>
                <w:szCs w:val="24"/>
              </w:rPr>
              <w:t>Czy polecił(a) by Pan(i) prowadzącego ten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Markedcontent"/>
                <w:rFonts w:cs="Calibri"/>
                <w:sz w:val="24"/>
                <w:szCs w:val="24"/>
              </w:rPr>
              <w:t xml:space="preserve">przedmiot?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  <w:sz w:val="24"/>
                <w:szCs w:val="24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  <w:t>13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  <w:sz w:val="24"/>
                <w:szCs w:val="24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  <w:t>2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  <w:sz w:val="24"/>
                <w:szCs w:val="24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  <w:sz w:val="24"/>
                <w:szCs w:val="24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  <w:sz w:val="24"/>
                <w:szCs w:val="24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  <w:t>16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12121"/>
                <w:sz w:val="24"/>
                <w:szCs w:val="24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212121"/>
                <w:sz w:val="24"/>
                <w:szCs w:val="24"/>
              </w:rPr>
              <w:t>Średnia ocen za poszczególne pytanie oscylująca od 4,73 do 4,88 pozwala uznać, że prowadzenie zajęć na Wydziale Prawa i Ekonomii odbywa się na wysokim poziomie. Odnosząc się do pierwszego pytania łączna liczba odpowiedzi tak i raczej tak to 1665, zaś raczej nie i nie to 28, zatem trochę ponad 1,5% wszystkich odpowiedzi. Podobne wartości notuje się przy odpowiedziach na pytanie 2 i 4. N</w:t>
            </w:r>
            <w:r>
              <w:rPr>
                <w:color w:val="212121"/>
                <w:sz w:val="24"/>
                <w:szCs w:val="24"/>
              </w:rPr>
              <w:t xml:space="preserve">ieco wyższy wskaźnik odpowiedzi na raczej nie i nie występuje przy odpowiedziach na pytania 3,5 i 6 i oscyluje w przedziale 4,4 % do 6%. Na bardzo wysokim poziomie (98%-98,5%) Studenci ocenili sumienność Wykładowców w zakresie zapoznania ich z programem zajęć podczas pierwszego spotkania, realizację zajęć zgodnie z planem, jak również stosunek nauczycieli akademickich do studentów, wskazując, że prowadzący traktował ich z szacunkiem. </w:t>
            </w:r>
            <w:r>
              <w:rPr>
                <w:rFonts w:cs="Calibri"/>
                <w:color w:val="212121"/>
                <w:sz w:val="24"/>
                <w:szCs w:val="24"/>
              </w:rPr>
              <w:t>Dla 94,5% Studentów zajęcia były prowadzone w sposób jasny, zrozumiały i uporządkowany. Kryteria ocen były obiektywne i przejrzyste dla 95,6 % Studentów. Z kolei 94% Studentów poleciłoby zajęcia z ocenianym nauczycielem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eastAsia="Droid Sans Fallback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Droid Sans Fallback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roid Sans Fallback" w:cs="Droid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J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6:00Z</dcterms:created>
  <dc:creator>Ewelina Żelasko-Makowska</dc:creator>
  <dc:description/>
  <dc:language>en-US</dc:language>
  <cp:lastModifiedBy>Ewelina Żelasko-Makowska</cp:lastModifiedBy>
  <dcterms:modified xsi:type="dcterms:W3CDTF">2024-10-0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