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cs="Calibri"/>
          <w:bCs/>
          <w:sz w:val="24"/>
          <w:szCs w:val="24"/>
        </w:rPr>
      </w:pPr>
      <w:bookmarkStart w:id="0" w:name="_GoBack"/>
      <w:bookmarkEnd w:id="0"/>
      <w:r>
        <w:rPr>
          <w:rFonts w:cs="Calibri"/>
          <w:bCs/>
          <w:sz w:val="24"/>
          <w:szCs w:val="24"/>
        </w:rPr>
        <w:t xml:space="preserve">Załącznik nr 2 do Regulaminu Dyplomowania 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 AUTORSKIE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y/a______________________________________________________,</w:t>
      </w:r>
    </w:p>
    <w:p>
      <w:pPr>
        <w:pStyle w:val="Normal"/>
        <w:spacing w:lineRule="auto" w:line="276" w:before="0" w:after="0"/>
        <w:ind w:left="354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/ka Wydziału Prawa i Ekonomii Uniwersytetu Jana Długosza w Częstochowie oświadczam, że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zedkładaną pracę dyplomową, pt.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sałem/am samodzielnie (uwzględniając merytoryczną pomoc promotora w ramach prowadzonego seminarium dyplomowego);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b) praca nie narusza praw autorskich w rozumieniu ustawy z dnia 4 lutego 1994 roku </w:t>
        <w:br/>
        <w:t>o prawie autorskim i prawach pokrewnych, a także dóbr osobistych chronionych prawem cywilnym;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aca nie zawiera danych i informacji, które uzyskałem/am w sposób niedozwolony;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raca nie zawiera fragmentów pochodzących z generatorów treści typu ChatGPT;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praca nie była podstawą nadania dyplomu uczelni wyższej lub tytułu zawodowego ani mnie, ani innej osobie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 również, że wprowadzona do Archiwum Prac Dyplomowych prac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t tożsama z wersją ostateczną i zaakceptowaną przez Promotora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yczna z treścią zawartą w wydrukowanej wersji pracy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yjmuję do wiadomości, że gdyby powyższe oświadczenie okazało się nieprawdziwe, decyzja o wydaniu mi dyplomu zostanie uchylona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stem świadomy/-a odpowiedzialności karnej za złożenie fałszywego oświadczenia. 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dnia __________________</w:t>
        <w:tab/>
        <w:tab/>
        <w:t>Podpis: 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UJ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1:00Z</dcterms:created>
  <dc:creator>Ewelina Żelasko-Makowska</dc:creator>
  <dc:description/>
  <cp:keywords/>
  <dc:language>en-US</dc:language>
  <cp:lastModifiedBy>wpie021</cp:lastModifiedBy>
  <cp:lastPrinted>2023-05-31T15:05:00Z</cp:lastPrinted>
  <dcterms:modified xsi:type="dcterms:W3CDTF">2023-06-13T1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