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Załącznik nr 1 do Regulaminu Dyplomowania</w:t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Druk należy wypełnić komputerowo, a następnie wydrukować dwustronnie i złożyć w Dziekanacie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Częstochowa, dnia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Imię i nazwisko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ierunek ________________st. stacjonarne/niestacjonarne*; I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 / II</w:t>
      </w:r>
      <w:r>
        <w:rPr>
          <w:rFonts w:cs="Calibri"/>
          <w:sz w:val="24"/>
          <w:szCs w:val="24"/>
          <w:vertAlign w:val="superscript"/>
        </w:rPr>
        <w:t xml:space="preserve">o </w:t>
      </w:r>
      <w:r>
        <w:rPr>
          <w:rFonts w:cs="Calibri"/>
          <w:sz w:val="24"/>
          <w:szCs w:val="24"/>
        </w:rPr>
        <w:t>/ jednolite magisterskie*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Specjalność___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Rok studiów 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Numer albumu 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08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2832" w:hanging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olegium Dziekańskie </w:t>
      </w:r>
    </w:p>
    <w:p>
      <w:pPr>
        <w:pStyle w:val="Normal"/>
        <w:spacing w:lineRule="auto" w:line="276" w:before="0" w:after="0"/>
        <w:ind w:left="2832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ind w:left="2832" w:hanging="0"/>
        <w:rPr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za pośrednictwem Właściwego Kierunkowego Zespołu </w:t>
        <w:br/>
        <w:t>ds. Jakości Kształcenia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Zwracam się z prośbą o zatwierdzenie tematu pracy magisterskiej/ licencjackiej* pt.: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(tytuł pracy dyplomowej w języku polskim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(tytuł pracy dyplomowej w języku angielskim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zygotowywanej pod opieką Promotora    ____________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(imię i nazwisko Promotora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                                    </w:t>
        <w:tab/>
        <w:tab/>
        <w:t xml:space="preserve">                               __________________ podpis Promotora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dpis Studenta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NIA KIERUNKOWEGO ZESPOŁU JAKOŚCI KSZTAŁCENI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kowy Zespół Jakości Kształcenia dla kierunku: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tywnie/negatywnie opiniuje* temat pracy dyplomowej w powyższym brzmieniu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Uzasadnienie</w:t>
      </w:r>
      <w:r>
        <w:rPr>
          <w:rFonts w:cs="Calibri"/>
          <w:sz w:val="24"/>
          <w:szCs w:val="24"/>
        </w:rPr>
        <w:t xml:space="preserve"> w przypadku negatywnego zaopiniowania tematu (w tym ewentualna propozycja brzmienia tematu):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Częstochowa, dnia: ____________________                          </w:t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spacing w:lineRule="auto" w:line="276" w:before="0" w:after="0"/>
        <w:ind w:left="4956" w:firstLine="708"/>
        <w:rPr>
          <w:rFonts w:cs="Calibri"/>
        </w:rPr>
      </w:pPr>
      <w:r>
        <w:rPr>
          <w:rFonts w:cs="Calibri"/>
        </w:rPr>
        <w:t>data i podpis Przewodniczącego KZJK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YZJA KOLEGIUM DZIEKAŃSKIEGO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egium Dziekańskie zatwierdza/nie zatwierdza* temat pracy dyplomowej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Uzasadnienie</w:t>
      </w:r>
      <w:r>
        <w:rPr>
          <w:rFonts w:cs="Calibri"/>
          <w:sz w:val="24"/>
          <w:szCs w:val="24"/>
        </w:rPr>
        <w:t xml:space="preserve"> w przypadku niezatwierdzenia tematu (w tym ewentualna propozycja brzmienia tematu</w:t>
      </w:r>
      <w:r>
        <w:rPr>
          <w:rFonts w:cs="Calibri"/>
        </w:rPr>
        <w:t>):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Częstochowa, dnia _______________                           _____________________________________    </w:t>
      </w:r>
      <w:r>
        <w:rPr>
          <w:rFonts w:cs="Calibri"/>
          <w:b/>
          <w:bCs/>
        </w:rPr>
        <w:t xml:space="preserve">   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</w:rPr>
        <w:t>podpis Przewodniczącego Kolegium Dziekańskiego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*niepotrzebne skreśl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UJ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9:00Z</dcterms:created>
  <dc:creator>Ewelina Żelasko-Makowska</dc:creator>
  <dc:description/>
  <cp:keywords/>
  <dc:language>en-US</dc:language>
  <cp:lastModifiedBy>wpie021</cp:lastModifiedBy>
  <dcterms:modified xsi:type="dcterms:W3CDTF">2023-06-13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