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zęstochowa, 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niwersytet Jana Długosza w Częstochowi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dział Prawa i Ekonomii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l. Zbierskiego 2/4</w:t>
        <w:br/>
      </w:r>
      <w:bookmarkStart w:id="0" w:name="_GoBack"/>
      <w:bookmarkEnd w:id="0"/>
      <w:r>
        <w:rPr>
          <w:rFonts w:cs="Calibri" w:ascii="Calibri" w:hAnsi="Calibri"/>
        </w:rPr>
        <w:t>42-218 Częstoch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BIEG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Pan(i) </w:t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zamieszkały(a): 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  <w:br/>
        <w:t>nr albumu: ______________________</w:t>
        <w:br/>
        <w:t>Wydział Prawa i Ekonomi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ierunek: 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udia stacjonarne / niestacjonarn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63"/>
        <w:gridCol w:w="2899"/>
        <w:gridCol w:w="2503"/>
      </w:tblGrid>
      <w:tr>
        <w:trPr>
          <w:trHeight w:val="49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posiada zaległości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i podpis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Uwagi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 Główna UJ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 wydziało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Kierownik Domu Studenta „SKRZAT”</w:t>
              <w:br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Kwituję odbiór następujących dokumentów:</w:t>
        <w:br/>
        <w:t>1.  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 ________________________________</w:t>
        <w:br/>
        <w:t>3.  ________________________________</w:t>
        <w:br/>
        <w:t>4.  ________________________________</w:t>
        <w:tab/>
        <w:br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hanging="6379"/>
        <w:rPr>
          <w:rFonts w:ascii="Calibri" w:hAnsi="Calibri" w:cs="Calibri"/>
        </w:rPr>
      </w:pPr>
      <w:r>
        <w:rPr>
          <w:rFonts w:cs="Calibri" w:ascii="Calibri" w:hAnsi="Calibri"/>
        </w:rPr>
        <w:t>Częstochowa, dnia ___________________</w:t>
        <w:tab/>
        <w:t xml:space="preserve">                                                                                                       _________________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6:00Z</dcterms:created>
  <dc:creator>Danusia</dc:creator>
  <dc:description/>
  <cp:keywords/>
  <dc:language>en-US</dc:language>
  <cp:lastModifiedBy>-</cp:lastModifiedBy>
  <cp:lastPrinted>2019-11-06T12:13:00Z</cp:lastPrinted>
  <dcterms:modified xsi:type="dcterms:W3CDTF">2023-10-04T07:22:00Z</dcterms:modified>
  <cp:revision>1</cp:revision>
  <dc:subject/>
  <dc:title/>
</cp:coreProperties>
</file>