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Załącznik nr 1  do Regulaminu konkursu na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>Najlepszego Studenta Wydziału Prawa i Ekonomii UJD”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zgłoszeniowy do Konkursu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. Deklaracja zgłoszenia do Konkursu „PRIMUS IN FACULTATE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 zapoznaniu się z Regulaminem Konkursu na „Najlepszego Studenta Wydziału Prawa i Ekonomii Uniwersytetu Jana Długosza w Częstochowie – PRIMUS IN FACULTATE”, oświadczam, że podane niżej dane są prawdziwe i posiadam dokumenty na ich potwierdzen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______________________________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i czytelny podpis zgłaszającego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I. Dane studenta/studentki </w:t>
      </w:r>
      <w:r>
        <w:rPr>
          <w:rFonts w:cs="Calibri" w:ascii="Calibri" w:hAnsi="Calibri"/>
        </w:rPr>
        <w:t>(wypełnia Student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ę/Imiona: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isko: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dział Prawa i Ekonomii Uniwersytetu Jana Długosza w Częstochow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unek studiów: 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k i stopień studiów: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udia stacjonarne/studia niestacjonarne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albumu: 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Telefon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II. Średnia ważona ocen osiągnięta w ostatnio zakończonym roku akademickim </w:t>
      </w:r>
      <w:r>
        <w:rPr>
          <w:rFonts w:cs="Calibri" w:ascii="Calibri" w:hAnsi="Calibri"/>
        </w:rPr>
        <w:t>(wypełnia pracownik Dziekanatu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V. Zaliczenia wszystkich poprzednich sesji zgodnie z wymogami regulaminu studiów </w:t>
      </w:r>
      <w:r>
        <w:rPr>
          <w:rFonts w:cs="Calibri" w:ascii="Calibri" w:hAnsi="Calibri"/>
        </w:rPr>
        <w:t>(wypełnia pracownik Dziekanatu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AK/NI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śli NIE to, jakich wymogów nie dopełnił Student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. Student (wypełnia pracownik Dziekanatu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Przebywał na urlopie długoterminowym w obecnym roku akademickim         TAK/NIE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Korzystał w czasie toku studiów z warunkowego zaliczenie semestru               TAK/NIE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wtarzał semestr w toku studiów                                                         </w:t>
        <w:tab/>
        <w:t xml:space="preserve">        TAK/NIE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śli TAK, to który: 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posiada zaległości finansowe wobec Uczelni </w:t>
        <w:tab/>
        <w:tab/>
        <w:tab/>
        <w:tab/>
        <w:t xml:space="preserve">        TAK/NIE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VI. Osiągnięcia naukowo-badawcze, organizacyjne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 xml:space="preserve"> (wypełnia Stude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osiągnięcia (wypełnia Stude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Punktacja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(wypełnia Przewodniczący Komisji Konkursowej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VI. Wynik weryfikacji</w:t>
      </w:r>
      <w:r>
        <w:rPr>
          <w:rFonts w:cs="Calibri" w:ascii="Calibri" w:hAnsi="Calibri"/>
        </w:rPr>
        <w:t xml:space="preserve"> (wypełnia Przewodniczący Komisji Konkursowej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ólna suma punktów wynosi: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3180</wp:posOffset>
                </wp:positionV>
                <wp:extent cx="99060" cy="10668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729fcf" stroked="t" o:allowincell="f" style="position:absolute;margin-left:-10.15pt;margin-top:3.4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43180</wp:posOffset>
                </wp:positionV>
                <wp:extent cx="9906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-10.15pt;margin-top:3.4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Komisja Konkursowa rekomenduje do przyznania tytułu Najlepszego Studenta Wydziału Prawa </w:t>
        <w:br/>
        <w:t>i Ekonomii – PRIMUS IN FACULTATE i wnioskuje do Dziekana o przyznanie tytuł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9906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-10.15pt;margin-top:2.2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Komisja Konkursowa nie rekomenduje do przyznania tytułu Najlepszego Studenta Wydziału Prawa </w:t>
        <w:br/>
        <w:t>i Ekonomii – PRIMUS IN FACULTAT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9906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-10.15pt;margin-top:2.2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Komisja Konkursowa rekomenduje przyznanie wyróżnienia w Konkursie na Najlepszego Studenta Wydziału Prawa i Ekonomii – PRIMUS IN FACULTAT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  <w:br/>
        <w:t>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                             </w:t>
        <w:tab/>
        <w:t xml:space="preserve">           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iejscowość i data                                                           podpis Przewodniczącego Komisji Konkursow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Konkursowej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Załącznik nr 2 do Regulaminu konkursu n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t>„Najlepszego Studenta Wydziału Prawa i Ekonomii UJD”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zgod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yrażam zgodę na przetwarzanie moich danych osobowych zawartych w formularzu nominacyjnym na potrzeby nominowania do przyznania tytułu w konkursie na  „Najlepszego studenta Wydziału Prawa i Ekonomii Uniwersytetu Jana Długosza w Częstochowie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Dodatkowo wyrażam/nie wyrażam zgodę na zamieszczenie na stronie internetowej Wydziału </w:t>
        <w:br/>
        <w:t xml:space="preserve">w zakładce </w:t>
      </w:r>
      <w:r>
        <w:rPr>
          <w:rFonts w:cs="Calibri" w:ascii="Calibri" w:hAnsi="Calibri"/>
          <w:i/>
          <w:iCs/>
        </w:rPr>
        <w:t>Aktualności</w:t>
      </w:r>
      <w:r>
        <w:rPr>
          <w:rFonts w:cs="Calibri" w:ascii="Calibri" w:hAnsi="Calibri"/>
        </w:rPr>
        <w:t xml:space="preserve"> moich danych osobow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administratorem moich danych osobowych jest Uniwersytet Jana Długosza w Częstochowie, Waszyngtona 4/8, 42-200 Częstochowa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) dane kontaktowe inspektora ochrony danych w Uniwersytecie Jana Długosza w Częstochowie: </w:t>
        <w:br/>
        <w:t>e-mail: iod@ujd.edu.pl, tel. 34 37- 84-133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) moje dane osobowe przetwarzane będą w celu nominowania do przyznania nagrody na poziomie Wydziału, a w przypadku wyrażenia przeze mnie zgody na publikację na stronie w celach informacyjnych i promocyjnych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) moje dane osobowe będą przechowywane zgodnie z przepisami archiwizacji, a w przypadku publikacji na stronie nie dłużej niż jeden rok lub do dnia odwołania przeze mnie zgody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) posiadam prawo dostępu do treści moich danych oraz prawo ich sprostowania, usunięcia, ograniczenia przetwarzania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6) mam prawo wniesienia skargi do Prezesa Urzędu Ochrony Danych Osobowych, gdy uznam, iż przetwarzanie danych osobowych mnie dotyczących narusza przepisy ogólnego rozporządzenia </w:t>
        <w:br/>
        <w:t>o ochronie danych osobowych z dnia 27 kwietnia 2016 r.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) moje dane nie będą przetwarzane w sposób zautomatyzowany w tym w formie profilowa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                                                             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        podpis Student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Formularz należy wypełnić komputerowo i drukować dwustronnie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Niepotrzebne skreślić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§ 3 pkt 2 należy wpisać: a) uczestnictwo w kołach naukowych/innych organizacjach studenckich; </w:t>
      </w:r>
    </w:p>
    <w:p>
      <w:pPr>
        <w:pStyle w:val="Footnote"/>
        <w:ind w:left="0" w:hanging="0"/>
        <w:rPr/>
      </w:pPr>
      <w:r>
        <w:rPr/>
        <w:t xml:space="preserve">b) uczestnictwo w pracach na rzecz Wydziału, c) </w:t>
      </w:r>
      <w:r>
        <w:rPr/>
        <w:t>uczestnictwo</w:t>
      </w:r>
      <w:r>
        <w:rPr/>
        <w:t xml:space="preserve"> w działalności poza strukturami Uczelni, d) osiągnięcie naukowo-badawcze, e) inne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ucida Sans"/>
      <w:i/>
      <w:sz w:val="23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Monika</dc:creator>
  <dc:description/>
  <cp:keywords/>
  <dc:language>en-US</dc:language>
  <cp:lastModifiedBy>wpie021</cp:lastModifiedBy>
  <cp:lastPrinted>1901-01-01T00:00:00Z</cp:lastPrinted>
  <dcterms:modified xsi:type="dcterms:W3CDTF">2023-06-13T10:26:00Z</dcterms:modified>
  <cp:revision>7</cp:revision>
  <dc:subject/>
  <dc:title/>
</cp:coreProperties>
</file>