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</w:rPr>
        <w:t>Instrukcja odbywania praktyk studenckich</w:t>
      </w:r>
    </w:p>
    <w:p>
      <w:pPr>
        <w:pStyle w:val="Bezodstpw"/>
        <w:spacing w:lineRule="auto" w:line="276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na kierunku </w:t>
      </w:r>
      <w:r>
        <w:rPr>
          <w:rFonts w:cs="Calibri"/>
          <w:b/>
          <w:iCs/>
          <w:color w:val="000000"/>
          <w:sz w:val="24"/>
          <w:szCs w:val="24"/>
        </w:rPr>
        <w:t>ekonomia</w:t>
      </w:r>
      <w:r>
        <w:rPr>
          <w:rFonts w:cs="Calibri"/>
          <w:b/>
          <w:color w:val="000000"/>
          <w:sz w:val="24"/>
          <w:szCs w:val="24"/>
        </w:rPr>
        <w:t xml:space="preserve"> studia stacjonarne i niestacjonarne </w:t>
        <w:br/>
        <w:t>pierwszego stopnia o profilu praktycznym na Wydziale Prawa i Ekonomi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niwersytetu Humanistyczno-Przyrodniczego w Częstochowie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d roku akademickiego 2021/2022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stanowienia ogólne</w:t>
      </w:r>
    </w:p>
    <w:p>
      <w:pPr>
        <w:pStyle w:val="Bezodstpw"/>
        <w:numPr>
          <w:ilvl w:val="0"/>
          <w:numId w:val="1"/>
        </w:numPr>
        <w:spacing w:lineRule="auto" w:line="276"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ekroć w Instrukcji Praktyk Studenckich jest mowa o: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Dziekanie” należy przez to rozumieć Dziekana Wydziału Prawa i Ekonomii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Instrukcji” należy przez to rozumieć Instrukcję odbywania praktyk studenckich na studiach stacjonarnych i niestacjonarnych na kierunku </w:t>
      </w:r>
      <w:r>
        <w:rPr>
          <w:rFonts w:cs="Calibri"/>
          <w:i/>
          <w:iCs/>
          <w:color w:val="000000"/>
          <w:sz w:val="24"/>
          <w:szCs w:val="24"/>
        </w:rPr>
        <w:t>ekonomia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Kolegium Dziekańskim” należy przez to rozumieć Kolegium Dziekańskie Wydziału Prawa i Ekonomii Uniwersytetu Humanistyczno-Przyrodniczego im. Jana Długosza w Częstochowie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sz w:val="24"/>
          <w:szCs w:val="24"/>
        </w:rPr>
        <w:t>Koordynatorze”</w:t>
      </w:r>
      <w:r>
        <w:rPr>
          <w:rFonts w:cs="Calibri"/>
          <w:color w:val="000000"/>
          <w:sz w:val="24"/>
          <w:szCs w:val="24"/>
        </w:rPr>
        <w:t xml:space="preserve"> należy przez to rozumieć Pełnomocnika Dziekana Wydziału Prawa i Ekonomii ds. Praktyk dla kierunków </w:t>
      </w:r>
      <w:r>
        <w:rPr>
          <w:rFonts w:cs="Calibri"/>
          <w:i/>
          <w:color w:val="000000"/>
          <w:sz w:val="24"/>
          <w:szCs w:val="24"/>
        </w:rPr>
        <w:t>ekonomia</w:t>
      </w:r>
      <w:r>
        <w:rPr>
          <w:rFonts w:cs="Calibri"/>
          <w:color w:val="000000"/>
          <w:sz w:val="24"/>
          <w:szCs w:val="24"/>
        </w:rPr>
        <w:t xml:space="preserve"> oraz </w:t>
      </w:r>
      <w:r>
        <w:rPr>
          <w:rFonts w:cs="Calibri"/>
          <w:i/>
          <w:color w:val="000000"/>
          <w:sz w:val="24"/>
          <w:szCs w:val="24"/>
        </w:rPr>
        <w:t>rachunkowość i podatki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Pełnomocniku” należy przez to rozumieć </w:t>
      </w:r>
      <w:r>
        <w:rPr>
          <w:rFonts w:cs="Calibri"/>
          <w:sz w:val="24"/>
          <w:szCs w:val="24"/>
        </w:rPr>
        <w:t>Pełnomocnika Dzieka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ydziału Prawa i Ekonomii ds. kierunku </w:t>
      </w:r>
      <w:r>
        <w:rPr>
          <w:rFonts w:cs="Calibri"/>
          <w:i/>
          <w:iCs/>
          <w:color w:val="000000"/>
          <w:sz w:val="24"/>
          <w:szCs w:val="24"/>
        </w:rPr>
        <w:t>ekonomia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Statucie” należy przez to rozumieć Statut Uniwersytetu Humanistyczno-Przyrodniczego im. Jana Długosza w Częstochowie; 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Uczelni” należy przez to rozumieć Uniwersytet Humanistyczno-Przyrodniczy im. Jana Długosza w Częstochowie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ustawie” należy przez to rozumieć ustawę z dnia 20 lipca 2018 r. Prawo </w:t>
        <w:br/>
        <w:t>o szkolnictwie wyższym i nauce (Dz. U. z 2018 r., poz. 1668 z późn. zm.)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Wydziale” należy przez to rozumieć Wydział Prawa i Ekonomii Uniwersytetu Humanistyczno-Przyrodniczego im. Jana Długosza w Częstochowie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Wydział określa w ramach programu i efektów uczenia się zasady odbywania praktyki stanowiącej integralną część studiów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Instrukcja obowiązuje studentów kierunku </w:t>
      </w:r>
      <w:r>
        <w:rPr>
          <w:rFonts w:cs="Calibri"/>
          <w:i/>
          <w:iCs/>
          <w:color w:val="000000"/>
          <w:sz w:val="24"/>
          <w:szCs w:val="24"/>
        </w:rPr>
        <w:t xml:space="preserve">ekonomia </w:t>
      </w:r>
      <w:r>
        <w:rPr>
          <w:rFonts w:cs="Calibri"/>
          <w:color w:val="000000"/>
          <w:sz w:val="24"/>
          <w:szCs w:val="24"/>
        </w:rPr>
        <w:t>studia stacjonarne i niestacjonarne pierwszego stopnia o profilu praktycznym, studiujących na Wydziale Prawa i Ekonomii Uniwersytetu Humanistyczno-Przyrodniczego im. Jana Długosza w Częstochowie.</w:t>
      </w:r>
    </w:p>
    <w:p>
      <w:pPr>
        <w:pStyle w:val="Bezodstpw"/>
        <w:numPr>
          <w:ilvl w:val="0"/>
          <w:numId w:val="7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trukcja określa zadania i kompetencje Studenta, Dziekana, Pełnomocnika oraz opiekunów praktyk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Student kierunku </w:t>
      </w:r>
      <w:r>
        <w:rPr>
          <w:rFonts w:cs="Calibri"/>
          <w:i/>
          <w:iCs/>
          <w:color w:val="000000"/>
          <w:sz w:val="24"/>
          <w:szCs w:val="24"/>
        </w:rPr>
        <w:t xml:space="preserve">ekonomia </w:t>
      </w:r>
      <w:r>
        <w:rPr>
          <w:rFonts w:cs="Calibri"/>
          <w:color w:val="000000"/>
          <w:sz w:val="24"/>
          <w:szCs w:val="24"/>
        </w:rPr>
        <w:t>studia stacjonarne i niestacjonarne pierwszego stopnia o profilu praktycznym zobowiązany jest do odbycia w trakcie studiów praktyki wynikającej z planu studiów:</w:t>
      </w:r>
    </w:p>
    <w:p>
      <w:pPr>
        <w:pStyle w:val="Bezodstpw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Bezodstpw"/>
        <w:numPr>
          <w:ilvl w:val="1"/>
          <w:numId w:val="5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łącznym wymiarze 24 tygodni (720 godzin). Student odbywa praktykę zawodową w semestrze </w:t>
      </w:r>
    </w:p>
    <w:p>
      <w:pPr>
        <w:pStyle w:val="Bezodstpw"/>
        <w:numPr>
          <w:ilvl w:val="0"/>
          <w:numId w:val="20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im dwa razy w tygodniu - 180 godzin;</w:t>
      </w:r>
    </w:p>
    <w:p>
      <w:pPr>
        <w:pStyle w:val="Bezodstpw"/>
        <w:numPr>
          <w:ilvl w:val="0"/>
          <w:numId w:val="20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trzecim dwa razy w tygodniu - 180 godzin;</w:t>
      </w:r>
    </w:p>
    <w:p>
      <w:pPr>
        <w:pStyle w:val="Bezodstpw"/>
        <w:numPr>
          <w:ilvl w:val="0"/>
          <w:numId w:val="20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wartym dwa razy w tygodniu - 180 godzin;</w:t>
      </w:r>
    </w:p>
    <w:p>
      <w:pPr>
        <w:pStyle w:val="Bezodstpw"/>
        <w:numPr>
          <w:ilvl w:val="0"/>
          <w:numId w:val="20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ątym dwa razy w tygodniu - 180 godzin.</w:t>
      </w:r>
    </w:p>
    <w:p>
      <w:pPr>
        <w:pStyle w:val="Bezodstpw"/>
        <w:spacing w:lineRule="auto" w:line="276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>Powyższe ma zastosowanie dla cyklu kształcenia rozpoczętego w roku akademickim 2019/2020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Bezodstpw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I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ele praktyk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m praktyki zawodowej, realizowanej przez studentów, jest pogłębienie wiedzy oraz kształtowanie odpowiednich umiejętności, kompetencji społecznych, postaw oraz cech w warunkach pracy zawodowej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a praktyk stwarza możliwość potwierdzenia i rozwoju kompetencji zawodowych studenta w ramach wybranego kierunku kształcenia, a także uzyskania wiedzy ogólnej i dziedzinowej, umiejętności praktycznego zastosowania wiedzy i ukształtowanie postaw wobec potencjalnych pracodawców i współpracowników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iedza, umiejętności i kompetencje uzyskane w czasie praktyki mogą być wykorzystane w szczególności przy pisaniu pracy licencjackiej.</w:t>
      </w:r>
    </w:p>
    <w:p>
      <w:pPr>
        <w:pStyle w:val="Bezodstpw"/>
        <w:numPr>
          <w:ilvl w:val="0"/>
          <w:numId w:val="6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ktyki studenckie mają na celu, w szczególności:</w:t>
      </w:r>
    </w:p>
    <w:p>
      <w:pPr>
        <w:pStyle w:val="Bezodstpw"/>
        <w:numPr>
          <w:ilvl w:val="0"/>
          <w:numId w:val="9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gotowanie absolwenta do praktycznego wykonywania zawodu,</w:t>
      </w:r>
    </w:p>
    <w:p>
      <w:pPr>
        <w:pStyle w:val="Bezodstpw"/>
        <w:numPr>
          <w:ilvl w:val="0"/>
          <w:numId w:val="9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poznanie instytucji publicznych ich struktury organizacyjnej i zasad organizacji pracy,</w:t>
      </w:r>
    </w:p>
    <w:p>
      <w:pPr>
        <w:pStyle w:val="Bezodstpw"/>
        <w:numPr>
          <w:ilvl w:val="0"/>
          <w:numId w:val="9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dobywanie doświadczeń w samodzielnym i zespołowym wykonywaniu obowiązków zawodowych,</w:t>
      </w:r>
    </w:p>
    <w:p>
      <w:pPr>
        <w:pStyle w:val="Bezodstpw"/>
        <w:numPr>
          <w:ilvl w:val="0"/>
          <w:numId w:val="9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nanie środowiska zawodowego,</w:t>
      </w:r>
    </w:p>
    <w:p>
      <w:pPr>
        <w:pStyle w:val="Bezodstpw"/>
        <w:numPr>
          <w:ilvl w:val="0"/>
          <w:numId w:val="9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wiązanie kontaktów zawodowych,</w:t>
      </w:r>
    </w:p>
    <w:p>
      <w:pPr>
        <w:pStyle w:val="Bezodstpw"/>
        <w:numPr>
          <w:ilvl w:val="0"/>
          <w:numId w:val="9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kształtowanie kultury zawodowej i organizacji pracy, odpowiadających współczesnym tendencjom w gospodarce, administracji, nauce, oświacie i kulturze,</w:t>
      </w:r>
    </w:p>
    <w:p>
      <w:pPr>
        <w:pStyle w:val="Bezodstpw"/>
        <w:numPr>
          <w:ilvl w:val="0"/>
          <w:numId w:val="9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ktyczne zastosowanie zdobytej wiedzy merytorycznej i umiejętności zawodowych,</w:t>
      </w:r>
    </w:p>
    <w:p>
      <w:pPr>
        <w:pStyle w:val="Bezodstpw"/>
        <w:numPr>
          <w:ilvl w:val="0"/>
          <w:numId w:val="9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ształtowanie kreatywności i innowacyjności studenta.</w:t>
      </w:r>
    </w:p>
    <w:p>
      <w:pPr>
        <w:pStyle w:val="Bezodstpw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III</w:t>
      </w:r>
    </w:p>
    <w:p>
      <w:pPr>
        <w:pStyle w:val="Bezodstpw"/>
        <w:spacing w:lineRule="auto" w:line="276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</w:rPr>
        <w:t>Wymiar i czas praktyki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2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ktyki studenckie stanowią integralną część obowiązkowego planu studiów </w:t>
      </w:r>
    </w:p>
    <w:p>
      <w:pPr>
        <w:pStyle w:val="Bezodstpw"/>
        <w:spacing w:lineRule="auto" w:line="276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 podlegają obligatoryjnemu zaliczeniu na studiach stacjonarnych i niestacjonarnych. </w:t>
      </w:r>
    </w:p>
    <w:p>
      <w:pPr>
        <w:pStyle w:val="Bezodstpw"/>
        <w:numPr>
          <w:ilvl w:val="0"/>
          <w:numId w:val="12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miny praktyk są ustalane przez wyznaczoną jednostkę organizacyjną Uczelni, tj. Dział Spraw Studenckich - Praktyki Studenckie.</w:t>
      </w:r>
    </w:p>
    <w:p>
      <w:pPr>
        <w:pStyle w:val="Bezodstpw"/>
        <w:numPr>
          <w:ilvl w:val="0"/>
          <w:numId w:val="12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dbycie praktyk we wcześniejszym lub późniejszym terminie wymaga zgody Prodziekana, po uzyskaniu opinii </w:t>
      </w:r>
      <w:r>
        <w:rPr>
          <w:rFonts w:cs="Calibri"/>
          <w:sz w:val="24"/>
          <w:szCs w:val="24"/>
        </w:rPr>
        <w:t>Koordynatora, o</w:t>
      </w:r>
      <w:r>
        <w:rPr>
          <w:rFonts w:cs="Calibri"/>
          <w:color w:val="000000"/>
          <w:sz w:val="24"/>
          <w:szCs w:val="24"/>
        </w:rPr>
        <w:t xml:space="preserve"> ile został powołany.</w:t>
      </w:r>
    </w:p>
    <w:p>
      <w:pPr>
        <w:pStyle w:val="Bezodstpw"/>
        <w:numPr>
          <w:ilvl w:val="0"/>
          <w:numId w:val="12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dbycie praktyki zawodowej w innym terminie niż przewidziany w planie studiów </w:t>
      </w:r>
    </w:p>
    <w:p>
      <w:pPr>
        <w:pStyle w:val="Bezodstpw"/>
        <w:spacing w:lineRule="auto" w:line="276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 programie nauczania, może nastąpić jedynie, z przyczyn uznanych przez Prodziekana za szczególnie uzasadnione. </w:t>
      </w:r>
    </w:p>
    <w:p>
      <w:pPr>
        <w:pStyle w:val="Bezodstpw"/>
        <w:numPr>
          <w:ilvl w:val="0"/>
          <w:numId w:val="12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zaliczenie praktyki z winy studenta jest równoznaczne z niezaliczeniem przedmiotu. </w:t>
      </w:r>
    </w:p>
    <w:p>
      <w:pPr>
        <w:pStyle w:val="Bezodstpw"/>
        <w:numPr>
          <w:ilvl w:val="0"/>
          <w:numId w:val="12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liczenie praktyki na kierunku </w:t>
      </w:r>
      <w:r>
        <w:rPr>
          <w:rFonts w:cs="Calibri"/>
          <w:i/>
          <w:iCs/>
          <w:color w:val="000000"/>
          <w:sz w:val="24"/>
          <w:szCs w:val="24"/>
        </w:rPr>
        <w:t xml:space="preserve">ekonomia </w:t>
      </w:r>
      <w:r>
        <w:rPr>
          <w:rFonts w:cs="Calibri"/>
          <w:color w:val="000000"/>
          <w:sz w:val="24"/>
          <w:szCs w:val="24"/>
        </w:rPr>
        <w:t xml:space="preserve">studia stacjonarne i niestacjonarne pierwszego stopnia o profilu praktycznym następuje: </w:t>
      </w:r>
    </w:p>
    <w:p>
      <w:pPr>
        <w:pStyle w:val="Bezodstpw"/>
        <w:spacing w:lineRule="auto" w:line="276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liczenie w semestrze drugim, trzecim, czwartym, piątym na karcie egzaminacyjnej dla cyklu studiów rozpoczętego w roku akademickim  2019/2020;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IV</w:t>
      </w:r>
    </w:p>
    <w:p>
      <w:pPr>
        <w:pStyle w:val="Bezodstpw"/>
        <w:spacing w:lineRule="auto" w:line="276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</w:rPr>
        <w:t>Skierowanie na praktykę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udent występuje z wnioskiem o skierowanie na praktykę do wskazanej przez niego jednostki organizacyjnej, z zastrzeżeniem ust. 2. Wniosek musi zawierać deklarację przyjęcia na praktykę, wyrażoną przez osobę upoważnioną do składania oświadczeń woli w imieniu jednostki organizacyjnej w tym przedmiocie. Wybór jednostki organizacyjnej przyjmującej na praktykę akceptuje Koordynatora, o ile został powołany, a w razie niepowołania Koordynatora opiekun praktyk, składając podpis na wniosku. W przypadku wątpliwości, co do charakteru wybranej jednostki (w szczególności czy odbyta w niej praktyka zapewni osiągnięcie założonych/określonych dla praktyki efektów uczenia się), odpowiednio Koordynatora lub opiekun praktyk może zasięgnąć opinii Prodziekana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Praktyki studenckie na kierunku </w:t>
      </w:r>
      <w:r>
        <w:rPr>
          <w:rFonts w:cs="Calibri"/>
          <w:i/>
          <w:iCs/>
          <w:color w:val="000000"/>
          <w:sz w:val="24"/>
          <w:szCs w:val="24"/>
        </w:rPr>
        <w:t>ekonomii</w:t>
      </w:r>
      <w:r>
        <w:rPr>
          <w:rFonts w:cs="Calibri"/>
          <w:color w:val="000000"/>
          <w:sz w:val="24"/>
          <w:szCs w:val="24"/>
        </w:rPr>
        <w:t xml:space="preserve"> studia stacjonarnie i niestacjonarne pierwszego stopnia o profilu praktycznym mogą być odbywane w szczególności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Komórkach finansowo-księgowych,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iębiorstwach, spółkach, placówkach oświatowych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Komórkach finansowo-księgowych,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órkach pionu ekonomicznego,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ach,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ale osobowym, w dziale marketingu,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urach rachunkowych,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ch doradztwa podatkowego i w innych organizacjach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tralnych urzędach administracji rządowej;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Terenowych urzędach administracji rządowej;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stkach samorządu terytorialnego i ich związkach;</w:t>
      </w:r>
    </w:p>
    <w:p>
      <w:pPr>
        <w:pStyle w:val="Normal"/>
        <w:spacing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>a także w innych podmiotach zakwalifikowanych do odbywania w nich praktyki ze względu na zapewnienie uzyskania założonych efektów uczenia się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 uzyskaniu akceptacji Koordynatora, a jeżeli nie został powołany opiekuna praktyk, student składa wniosek w jednostce organizacyjnej Uczelni wyznaczonej do organizowania praktyki, tj. w Dziale Spraw Studenckich - Praktyki Studenckie w celu zawarcia umowy pomiędzy Uczelnią a jednostką organizacyjną przyjmującą na praktykę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 podpisaniu umowy jednostka organizacyjna przyjmuje studentów na praktykę na podstawie skierowania wydanego przez Uczelnię.</w:t>
      </w:r>
    </w:p>
    <w:p>
      <w:pPr>
        <w:pStyle w:val="Normal"/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V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bookmarkStart w:id="0" w:name="_Hlk85527407"/>
      <w:r>
        <w:rPr>
          <w:rFonts w:cs="Calibri"/>
          <w:b/>
          <w:sz w:val="24"/>
          <w:szCs w:val="24"/>
        </w:rPr>
        <w:t>Koordynator praktyk na kierunkach</w:t>
      </w:r>
      <w:bookmarkEnd w:id="0"/>
      <w:r>
        <w:rPr>
          <w:rFonts w:cs="Calibri"/>
          <w:b/>
          <w:sz w:val="24"/>
          <w:szCs w:val="24"/>
        </w:rPr>
        <w:t xml:space="preserve"> ekonomicznych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ziekan może powołać Koordynatora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wołanie Koordynatora następuje na czas nieokreślony z prawem odwołania w uzasadnionych przypadkach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kompetencji Koordynatora, w szczególności należy: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dzór nad organizacją praktyki na kierunku i specjalności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ejmowanie działań zmierzających do tworzenia miejsc praktyk dla studentów kierunku </w:t>
      </w:r>
      <w:r>
        <w:rPr>
          <w:rFonts w:cs="Calibri"/>
          <w:i/>
          <w:iCs/>
          <w:color w:val="000000"/>
          <w:sz w:val="24"/>
          <w:szCs w:val="24"/>
        </w:rPr>
        <w:t>ekonomia</w:t>
      </w:r>
      <w:r>
        <w:rPr>
          <w:rFonts w:cs="Calibri"/>
          <w:color w:val="000000"/>
          <w:sz w:val="24"/>
          <w:szCs w:val="24"/>
        </w:rPr>
        <w:t xml:space="preserve"> w jednostkach organizacyjnych zlokalizowanych w regionie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tępowanie, w szczególnych przypadkach, z wnioskiem do właściwej jednostki organizacyjnej Uczelni o zawarcie umów pomiędzy Uczelnią a określoną jednostką organizacyjną, dotyczących przyjęcia na praktyki poszczególnych studentów lub ich grup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dzielanie pomocy stronom w zawieraniu umów dotyczących praktyk studenckich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ordynowanie działań opiekunów praktyk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niowanie wyboru jednostki organizacyjnej przyjmującej studenta na praktykę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niowanie wniosków studentów o odbycie praktyki w terminie wcześniejszym lub późniejszym niż przewidziany w § 5 ust. 3 Instrukcji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stępowanie opiekunów praktyk w czynnościach formalnych, w przypadku wystąpienia uzasadnionej przeszkody w realizowaniu zadań przez opiekuna praktyk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omadzenie dokumentacji praktyk studenckich na Wydziale,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ywanie innych czynności zleconych przez Dziekana lub Prodziekana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ziekan w zakresie kompetencji określonych w pkt. 3 posiada prawo do rozszerzenia ich zakresu lub zawężenia.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V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zebieg, ocena i zaliczenie praktyki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Wskazana imiennie i ilościowo przez Dział Spraw Studenckich - Praktyki Studenckie grupa studentów pozostaje pod opieką nauczyciela akademickiego, będącego opiekunem praktyk, który nadzoruje odbywanie praktyk. Nauczyciel akademicki ocenia ich przebieg, udzielając zaliczenia w formie wpisu w indeksie, protokole oraz karcie egzaminacyjnej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un praktyk jako przedstawiciel Uczelni jest przełożonym studentów odbywających praktykę. Opiekun odpowiada za realizację praktyki zgodnie z jej celami. Jest upoważniony do rozstrzygania wspólnie z kierownictwem jednostki organizacyjnej przyjmującej spraw związanych z przebiegiem praktyki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ktyki odbywają się w sposób ciągły. 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usprawiedliwiona nieobecność studenta w trakcie realizacji praktyki skutkuje jej niezaliczeniem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zaliczenie praktyki jest równoznaczne z niezaliczeniem przedmiotu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, gdy student nie uzyskał zaliczenia praktyki Dziekan podejmuje decyzję, o której mowa w § 23 ust. 1 Regulaminu Studiów. W uzasadnionych wypadkach Dziekan może wyrazić zgodę na odbycie praktyk w innym terminie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czasie praktyki studenci są zobowiązani do: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strzegania przepisów obowiązujących w jednostce organizacyjnej,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strzegania dyscypliny pracy,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miennego i starannego wypełniania zadań zleconych przez podmiot przyjmujący, nie wykraczających poza cele praktyki,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dnego reprezentowania Uczelni,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zetelnego prowadzenia dziennika praktyk, poprzez dokonywanie w nim wpisów dotyczących wykonywanych zadaniach i powierzonych czynnościach.</w:t>
      </w:r>
    </w:p>
    <w:p>
      <w:pPr>
        <w:pStyle w:val="Akapitzlist"/>
        <w:numPr>
          <w:ilvl w:val="0"/>
          <w:numId w:val="18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udentów obowiązuje sześciogodzinny dzień pracy, chyba że krótszy wymiar dziennego czasu pracy obowiązuje w zespole pracowników, do którego student został przydzielony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/>
      </w:pPr>
      <w:r>
        <w:rPr>
          <w:rFonts w:cs="Calibri"/>
          <w:color w:val="000000"/>
          <w:sz w:val="24"/>
          <w:szCs w:val="24"/>
        </w:rPr>
        <w:t xml:space="preserve">W celu zaliczenia praktyk przez opiekuna student jest obowiązany dostarczyć następujące dokumenty: </w:t>
      </w:r>
    </w:p>
    <w:p>
      <w:pPr>
        <w:pStyle w:val="Akapitzlist"/>
        <w:numPr>
          <w:ilvl w:val="0"/>
          <w:numId w:val="21"/>
        </w:numPr>
        <w:spacing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uzupełniony dziennik praktyk, który jednocześnie stanowi sprawozdanie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 odbytej praktyki,</w:t>
      </w:r>
    </w:p>
    <w:p>
      <w:pPr>
        <w:pStyle w:val="Akapitzlist"/>
        <w:numPr>
          <w:ilvl w:val="0"/>
          <w:numId w:val="2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cenę praktyki zawodowej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ziennik praktyk wypełnia student. Osoby odpowiedzialne za przebieg praktyki </w:t>
        <w:br/>
        <w:t>w jednostce organizacyjnej przyjmującej wypełniają i podpisują formularz oceny praktyki zawodowej oraz podpisują wypełniony przez studenta dziennik praktyk. Druki „Dziennik praktyk” i „Ocena praktyki zawodowej” są udostępniane studentom we właściwej jednostce organizacyjnej Uczelni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udent zalicza praktykę w terminie:</w:t>
      </w:r>
    </w:p>
    <w:p>
      <w:pPr>
        <w:pStyle w:val="Akapitzlist"/>
        <w:numPr>
          <w:ilvl w:val="0"/>
          <w:numId w:val="15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 dni po zakończeniu praktyki – studia stacjonarne,</w:t>
      </w:r>
    </w:p>
    <w:p>
      <w:pPr>
        <w:pStyle w:val="Akapitzlist"/>
        <w:numPr>
          <w:ilvl w:val="0"/>
          <w:numId w:val="15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następnym zjeździe po skończonej praktyce – studia niestacjonarne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/>
      </w:pPr>
      <w:r>
        <w:rPr>
          <w:rFonts w:cs="Calibri"/>
          <w:color w:val="000000"/>
          <w:sz w:val="24"/>
          <w:szCs w:val="24"/>
        </w:rPr>
        <w:t>Niedotrzymanie terminu zaliczenia praktyki jest równoznaczne z brakiem zaliczenia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udent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y rozpoczął studia przed rokiem akademickim 2021/2022</w:t>
      </w:r>
      <w:r>
        <w:rPr>
          <w:rFonts w:cs="Calibri"/>
          <w:color w:val="000000"/>
          <w:sz w:val="24"/>
          <w:szCs w:val="24"/>
        </w:rPr>
        <w:t xml:space="preserve"> może ubiegać się o zaliczenie doświadczenia zawodowego (w szczególności: pracy zawodowej, staży, praktyk, wolontariatu, itp.) na poczet studenckiej praktyki zawodowej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czegółowe zasady zaliczenia doświadczenia zawodowego na poczet studenckiej praktyki zawodowej, o którym mowa w ust. 3 zawiera stanowiąca załącznik nr 1 do niniejszej instrukcji </w:t>
      </w:r>
      <w:r>
        <w:rPr>
          <w:rFonts w:cs="Calibri"/>
          <w:i/>
          <w:color w:val="000000"/>
          <w:sz w:val="24"/>
          <w:szCs w:val="24"/>
        </w:rPr>
        <w:t>Procedura zaliczania pracy zawodowej na poczet studenckiej praktyki zawodowej dla kierunków prowadzonych na Wydziale Prawa i Ekonomii Uniwersytetu Humanistyczno-Przyrodniczego im. Jana Długosza w Częstochowie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/>
      </w:pPr>
      <w:r>
        <w:rPr>
          <w:rFonts w:cs="Calibri"/>
          <w:color w:val="000000"/>
          <w:sz w:val="24"/>
          <w:szCs w:val="24"/>
        </w:rPr>
        <w:t>W przypadku wydalenia studenta z praktyki na wniosek jednostki organizacyjnej przyjmującej student traci prawo do zaliczenia praktyki do czasu podjęcia w tej sprawie decyzji przez Prodziekana ds. Studenckich.</w:t>
      </w:r>
    </w:p>
    <w:p>
      <w:pPr>
        <w:pStyle w:val="Akapitzlist"/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VII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bowiązki organizatorów i uczestników praktyk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un praktyk w szczególności odpowiada za prawidłową realizacje praktyk i sprawuje nadzór dydaktyczno-wychowawczy nad praktyką.</w:t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un praktyk sporządza sprawozdanie z praktyk i zobowiązany jest do jego złożenia wraz z otrzymanymi od studentów ocenami jej przebiegu w Dziale Spraw Studenckich - Praktyki Studenckie.</w:t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un praktyk zobowiązany jest zarchiwizować otrzymany od studenta dziennik praktyk zgodnie z zasadami archiwizacji przewidzianymi dla weryfikacji efektów uczenia się.</w:t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dziekan ds. Studencko-Dydaktycznych przedstawia Prorektorowi ds. Studenckich kandydatów na opiekunów praktyk w odniesieniu do każdego kierunku.</w:t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Prodziekan ds. Studencko-Dydaktycznych dokonuje akceptacji sprawozdania z rozliczenia zadań realizowanych przez opiekunów praktyk, które jest składane do właściwej jednostki organizacyjnej Uczelni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ind w:left="0" w:hanging="426"/>
        <w:contextualSpacing/>
        <w:rPr/>
      </w:pPr>
      <w:r>
        <w:rPr>
          <w:rFonts w:cs="Calibri"/>
          <w:color w:val="000000"/>
          <w:sz w:val="24"/>
          <w:szCs w:val="24"/>
        </w:rPr>
        <w:t xml:space="preserve">Do obowiązków Studenta należy: 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poznanie się przed rozpoczęciem praktyk z treścią niniejszej Instrukcji, 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rczenie do jednostki zajmującej się praktykami podania - przed rozpoczęciem praktyki - o zorganizowanie praktyki wg zasad ustalanych na dany rok akademicki przez Prorektora ds. Dydaktyki,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tywne uczestniczenie w praktyce zawodowej umożliwiającej realizację celów praktyki i programu praktyk,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strzeganie prawa obowiązującego w danej jednostce organizacyjnej oraz wykonywanie poleceń,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łoszenie się do właściwego opiekuna praktyk, celem uzyskania zaliczenia praktyki w nieprzekraczalnym terminie </w:t>
      </w:r>
      <w:bookmarkStart w:id="1" w:name="_Hlk85528620"/>
      <w:r>
        <w:rPr>
          <w:rFonts w:cs="Calibri"/>
          <w:sz w:val="24"/>
          <w:szCs w:val="24"/>
        </w:rPr>
        <w:t>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kończen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bywan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ktyki, w przypadku Studentów studiów niestacjonarnych - na następnym zjeździe po skończonej praktyce.</w:t>
      </w:r>
      <w:bookmarkEnd w:id="1"/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Niewypełnienie powyższego obowiązku może stanowić przesłankę niezaliczenia praktyki przez opiekuna.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VIII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ind w:left="0" w:hanging="426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niejsza Instrukcja wchodzi w życie z dniem podpisania przez Dziekana po pozytywnym zaopiniowaniu przez Kolegium Dziekańskie.</w:t>
      </w:r>
    </w:p>
    <w:p>
      <w:pPr>
        <w:pStyle w:val="Akapitzlist"/>
        <w:numPr>
          <w:ilvl w:val="0"/>
          <w:numId w:val="16"/>
        </w:numPr>
        <w:spacing w:before="0" w:after="0"/>
        <w:ind w:left="0" w:hanging="426"/>
        <w:contextualSpacing/>
        <w:rPr/>
      </w:pPr>
      <w:r>
        <w:rPr>
          <w:rFonts w:cs="Calibri"/>
          <w:sz w:val="24"/>
          <w:szCs w:val="24"/>
        </w:rPr>
        <w:t>Instrukcj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owiązuj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udentów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z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poczn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ktykę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odow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ku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ademicki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21/2022.</w:t>
      </w:r>
    </w:p>
    <w:sectPr>
      <w:footerReference w:type="default" r:id="rId2"/>
      <w:type w:val="nextPage"/>
      <w:pgSz w:w="11906" w:h="16838"/>
      <w:pgMar w:left="1417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w w:val="100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05:00Z</dcterms:created>
  <dc:creator>a.jaksender</dc:creator>
  <dc:description/>
  <cp:keywords/>
  <dc:language>en-US</dc:language>
  <cp:lastModifiedBy>Paulina Ucieklak-Jeż</cp:lastModifiedBy>
  <dcterms:modified xsi:type="dcterms:W3CDTF">2021-12-07T20:05:00Z</dcterms:modified>
  <cp:revision>2</cp:revision>
  <dc:subject/>
  <dc:title/>
</cp:coreProperties>
</file>