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Dyplomowania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działu Prawa i Ekonom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iwersytetu Jana Długosza w Częstochowie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 dyplomowania Wydziału Prawa i Ekonomii Uniwersytetu Jana Długosza </w:t>
        <w:br/>
        <w:t>w Częstochowie, zwany dalej ,,regulaminem”, określa zasady opracowywania pracy dyplomowej (licencjackiej, magisterskiej), a także organizację egzaminu dyplomowego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ces dyplomowania na Wydziale Prawa i Ekonomii powinien odpowiadać poziomowi </w:t>
        <w:br/>
        <w:t xml:space="preserve">i profilowi kształcenia i uwzględniać weryfikację osiągnięcia przez studenta efektów uczenia się. Proces dyplomowania obejmuje czynności techniczne i formalne związane z powstaniem prac dyplomowych i ich obroną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dyplomowa jest elementem końcowym studiów na określonym kierunku, poziomie </w:t>
        <w:br/>
        <w:t xml:space="preserve">i profilu kształcenia prowadzonych przez Wydział Prawa i Ekonomii i stanowi samodzielne opracowanie określonego problemu badawczego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dyplomowa to odpowiednio na studiach pierwszego stopnia – praca licencjacka, a na studiach drugiego stopnia oraz jednolitych studiach magisterskich – praca magisterska. 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2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kroć w niniejszym regulaminie jest mowa o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Dziekanie” należy przez to rozmieć Dziekana Wydziału Prawa i Ekonomi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Dziekanacie” należy przez to rozmieć Dziekanat Wydziału Prawa i Ekonomi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Egzaminie dyplomowym” należy przez to rozumieć odpowiednio egzamin licencjacki </w:t>
        <w:br/>
        <w:t>i egzamin magistersk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legium Dziekańskim” należy przez to rozumieć Kolegium Dziekańskie Wydziału Prawa </w:t>
        <w:br/>
        <w:t>i Ekonomi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misji” należy przez to rozumieć komisję powołaną przez Dziekana zgodnie </w:t>
        <w:br/>
        <w:t>z Regulaminem Studiów Uniwersytetu Jana Długosza w Częstochow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Pracy dyplomowej” należy przez to rozumieć odpowiednio pracę licencjacką oraz pracę magisterską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Regulaminie Studiów” należy przez to rozumieć Regulamin Studiów Uniwersytetu Jana Długosza w Częstochow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Rektorze” należy przez to rozumieć Rektora Uniwersytetu Jana Długosza w Częstochow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Seminarium dyplomowym” należy przez to rozumieć odpowiednio seminarium licencjackie oraz seminarium magistersk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Systemie APD” należy przez to rozumieć elektroniczny system archiwizacji prac dyplomowych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ystemie JSA” należy przez to rozumieć Jednolity System Antyplagiatowy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Uczelni” lub „UJD” należy przez to rozumieć Uniwersytet Jana Długosza w Częstochow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Właściwym Kierunkowym Zespole ds. Jakości Kształcenia” należy przez to rozumieć odpowiednio: Kierunkowy Zespół ds. Jakości Kształcenia dla kierunku Administracja, Kierunkowy Zespół ds. Jakości Kształcenia dla kierunku Prawo, Kierunkowy Zespół ds. Jakości Kształcenia dla kierunku Rachunkowość i Podatki, Kierunkowy Zespół ds. Jakości Kształcenia dla kierunku Ekonomi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Wydziale” należy przez to rozumieć Wydział Prawa i Ekonomii UJD. 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stanowienia ogólne dotyczące pracy dyplomowej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3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dyplomowa powinna stanowić napisany poprawnie pod względem językowym spójny </w:t>
        <w:br/>
        <w:t xml:space="preserve">i logiczny tekst. Temat i zakres pracy dyplomowej powinny być zgodne z efektami uczenia się określonymi dla kierunku studiów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ace licencjackie i magisterskie różnią się zakresem podejmowanej problematyki, głębią podbudowy teoretycznej, zakresem i rodzajem materiałów źródłowych oraz stopniem zaawansowania metod badawczych stosowanych przez studenta. Prace dyplomowe na studiach pierwszego stopnia rozwiązują problemy teoretyczne lub praktyczne, przy pomocy metod i narzędzi </w:t>
      </w:r>
      <w:bookmarkStart w:id="1" w:name="_Hlk119573966"/>
      <w:r>
        <w:rPr>
          <w:rFonts w:cs="Calibri"/>
          <w:sz w:val="24"/>
          <w:szCs w:val="24"/>
        </w:rPr>
        <w:t>właściwych dla danej dyscypliny</w:t>
      </w:r>
      <w:bookmarkEnd w:id="1"/>
      <w:r>
        <w:rPr>
          <w:rFonts w:cs="Calibri"/>
          <w:sz w:val="24"/>
          <w:szCs w:val="24"/>
        </w:rPr>
        <w:t>. Prace dyplomowe na jednolitych studiach magisterskich oraz studiach drugiego stopnia mają charakter pogłębiony – rozstrzygają zagadnienia z zakresu zaawansowanej wiedzy szczegółowej, przy użyciu metod i narzędzi właściwych dla danej dyscypliny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dyplomowa na studiach o profilu ogólnoakademickim powinna przede wszystkim przybrać formę rozprawy naukowej, na podstawie analizy literatury przedmiotu </w:t>
        <w:br/>
        <w:t xml:space="preserve">i przeprowadzonych badań własnych studentów wykonywanych przy zastosowaniu właściwego dla danej dziedziny postępowania badawczego. Powinna stanowić opracowanie zagadnienia naukowego prezentujące ogólną wiedzę i umiejętności samodzielnego analizowania i wnioskowania, ze szczególnym uwzględnieniem prowadzenia badań naukowych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dyplomowa na studiach o profilu praktycznym powinna przede wszystkim potwierdzać umiejętności w zakresie identyfikowania praktycznych problemów typowych dla określonego kierunku studiów i wykazywać związek z obszarami działalności zawodowej, do wykonywania których przygotowuje kierunek studiów. Praca powinna mieć charakter aplikacyjny lub prac rozwojowych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dyplomowa, w szczególności na studiach o profilu praktycznym, jeśli wymaga tego jej tematyka, powinna być przygotowana z wykorzystaniem specjalistycznego oprogramowania używanego w praktyce w obszarach działalności zawodowej/gospodarczej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zycje tematów prac dyplomowych mogą być zgłaszane przez przedstawicieli interesariuszy zewnętrznych współpracujących z Wydziałem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 dokonują wyboru Promotorów prac dyplomowych poprzez zapisanie się, za pośrednictwem systemu usos-web, do konkretnych grup seminaryjnych. W przypadku niedopełnienia obowiązku zapisu w wyznaczonym do tego terminie, student zostaje zapisany na seminarium w trybie administracyjnym przez Dziekanat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ę nad pisaniem pracy dyplomowej sprawuje Promotor, który odpowiada za merytoryczną i formalną poprawność pracy. Promotor udziela Studentowi wskazówek metodycznych, merytorycznych i edytorskich, właściwie ukierunkowując jego działania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ę licencjacką Student przygotowuje pod kierunkiem Promotora posiadającego stopień co najmniej doktora. Pracę dyplomową na studiach II stopnia oraz jednolitych studiach magisterskich Student przygotowuje pod kierunkiem profesora lub doktora habilitowanego. W uzasadnionych przypadkach Dziekan może powierzyć kierowanie pracą magisterską nauczycielowi akademickiemu posiadającemu stopień naukowy co najmniej doktora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musi być napisana poprawnym i precyzyjnym językiem, powinna zostać sporządzona w języku polskim. Dopuszcza się napisanie pracy w języku obcym na pisemny wniosek osoby zainteresowanej za zgodą Dziekana i Promotora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a promotora pracy dyplomowej lub tematu jest możliwa tylko za zgodą Dziekana Wydziału, po złożeniu podania przez studenta. W przypadku zmiany promotora podanie musi być zaopiniowane przez obecnego i przyszłego promotora pracy dyplomowej. </w:t>
        <w:br/>
        <w:t xml:space="preserve">W przypadku zmiany tematu pracy podanie musi być zaopiniowane przez promotora oraz właściwy Kierunkowy Zespół ds. Jakości Kształcenia. Zmiany wymagają zatwierdzenia przez Kolegium Dziekańskie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tematu pra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4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, w porozumieniu z Promotorem, ustala temat pracy w pierwszym semestrze zajęć seminaryjnych na podstawie określonej wcześniej tematyki seminarium oraz własnych zainteresowań badawczych. Wybierając seminarium o określonej tematyce Student świadomie decyduje się na problematykę badawczą swojej prac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o zatwierdzenie tematu pracy dyplomowej (załącznik nr 1 do niniejszego Regulaminu) sporządzony i podpisany przez Studenta, potwierdzony podpisem Promotora, składany jest do Dziekanatu w terminach wskazanych w § 10 pkt 2 niniejszego Regulaminu. Pracownicy Dziekanatu przedkładają wniosek niezwłocznie Przewodniczącemu właściwego Kierunkowego Zespołu ds. Jakości Kształceni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at pracy dyplomowej wymaga zaopiniowania przez właściwy Kierunkowy Zespół ds. Jakości Kształceni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łosowanie nad zaopiniowaniem tematów prac dyplomowych odbywa się na posiedzeniu właściwego Kierunkowego Zespołu ds. Jakości Kształcenia. W przypadku oddania głosu/głosów przeciwnego/przeciwnych Przewodniczący Kierunkowego Zespołu ds. Jakości Kształcenia zobowiązany jest do sporządzenia pisemnego uzasadnienia przyjętego stanowiska i niezwłocznego poinformowania o nim Promotora. Negatywna opinia Kierunkowego Zespołu ds. Jakości Kształcenia jest wiążąca dla Promotora i zobowiązuje go do modyfikacji lub zmiany negatywnie zaopiniowanego tematu pracy dyplomowej. </w:t>
        <w:br/>
        <w:t>W uzasadnieniu Kierunkowy Zespół ds. Jakości Kształcenia może zaproponować brzmienie tematu. Nowy temat podlega zaopiniowaniu na zasadach ogóln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tywnie zaopiniowane przez właściwe Kierunkowe Zespoły ds. Jakości Kształcenia tematy prac dyplomowych są przekazywane Dziekanowi Wydziału w terminie nie krótszym niż 7 dni przed posiedzeniem Kolegium Dziekańskieg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twierdzenia tematów prac dyplomowych dokonuje Kolegium Dziekańskie na wniosek Dziekana Wydziału. Przepis ust. 4 stosuje się odpowiednio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ogi merytoryczne pisania prac dyplomowy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5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jest samodzielną pracą Studenta przygotowaną pod opieką naukową Promotor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wszym etapem pracy dyplomowej jest identyfikacja obszaru badawczego oraz wskazanie problemu, który Student zamierza poddać analizie. Na tej podstawie Student w porozumieniu z Promotorem formułują temat pracy dyplomowej, który winien być możliwie szczegółowy, konkretny i mieścić się w założonych dla kierunku efektach uczenia się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a praca dyplomowa winna mieć wyraźnie określone cel lub cele, metody i narzędzia badawcze oraz odniesienie do stanu badań. Zagadnienia te powinny zostać wyeksponowane we wstępie pracy. Dodatkowo praca dyplomowa na jednolitych studiach magisterskich oraz na studiach II stopnia powinna - jeśli to możliwe – zawierać hipotezę/y badawczą/e. </w:t>
        <w:br/>
        <w:t>W zakończeniu pracy Student powinien dokonać oceny omawianego zagadnienia zakreślonego tematem pracy dyplomowej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rona formalna pracy dyplomowej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6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powinna zawierać następujące elementy składowe: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ę tytułową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s treści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ęp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y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bliografię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, np. aneks, wykaz tabel, wykaz rysunków, wykaz fotografii, wykaz skrótów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dyplomowa zawiera oświadczenia autorskie w brzmieniu określonym w załączniku  </w:t>
        <w:br/>
        <w:t>nr 2 do niniejszego Regulamin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tytułowa pracy dyplomowej podlega normalizacji (załącznik nr 3)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 pracy ma obowiązek wyraźnego zaznaczania źródeł cytowanych fragmentów oraz treści parafrazowanych. W pracy stosuje się przypisy doln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acy dyplomowej powinny być cytowane publikacje referujące możliwie najbardziej aktualny stan wiedzy z dziedziny, której praca dotyczy. Jeśli przemawia za tym problematyka zakreślona tematem pracy opracowanie winno wykorzystywać literaturę obcojęzyczną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ks jest fakultatywnym źródłem załączników o różnym charakterze, który uzupełnia treść pracy, a którego załączenie w tekście głównym byłoby merytorycznie nieuzasadnione lub utrudniające jej czytelność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ogi edytorsk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7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powinna spełniać następujące wymagania: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at arkusza papieru A4, czcionka Times New Roman, wielkość czcionki podstawowej: </w:t>
        <w:br/>
        <w:t>12 pkt, odstęp między wierszami: 1,5 wiersza,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dardowe marginesy,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ć justowanie (wyrównanie tekstu do obu marginesów),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ć akapity,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strony pracy powinny być ponumerowane z pominięciem strony tytułowej niepodlegającej numeracji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uły rozdziałów i podrozdziałów powinny być napisane pogrubioną czcionką; 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należy stosować kropek na końcu tytułu pracy dyplomowej, tytułów rozdziałów </w:t>
        <w:br/>
        <w:t>i podrozdziałów,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pisy powinny być umieszczone na dole strony, do której się odnoszą, rozmiar czcionki </w:t>
        <w:br/>
        <w:t>10 pkt, odstęp między wierszami 1,0 wiersza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kst każdego rozdziału pracy dyplomowej powinien rozpoczynać się od nowej strony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tronie tytułowej pracy dyplomowej w egzemplarzu przeznaczonym do akt osobowych Studenta Promotor wpisuje odręczną formułę ,,Pracę dyplomową przyjąłem/przyjęłam” lub jej odpowiednik. Adnotację tę Promotor opatruje datą i własnym podpisem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ieszczone w pracy wykresy, tabele lub inny rodzaj materiałów powinny być ponumerowane i opatrzone tytułem. Ponadto, pod każdym z nich należy umieścić źródło, </w:t>
        <w:br/>
        <w:t>z którego zostały zaczerpnięte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czone w pracy rysunki, tabele lub inny rodzaj materiałów powinny być umieszczone w odrębnym spisie na końcu pracy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łożenie pracy dyplomowej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8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ukończenia studiów na kierunkach prowadzonych na Wydziale Prawa i Ekonomii jest uzyskanie wszystkich efektów uczenia się objętych programem kształcenia na danym kierunku, napisanie przez Studenta pracy dyplomowej na ocenę co najmniej dostateczną oraz przystąpienie do egzaminu dyplomowego i złożenie go z oceną co najmniej dostateczną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zgodnie z Regulaminem Studiów zobowiązany jest do złożenia w Dziekanacie przygotowanej przez siebie pracy dyplomowej w formie elektronicznej (na płycie CD lub DVD w formacie pdf) zamieszczanej w systemie APD i w formie wydruku (jeden egzemplarz drukowany dwustronnie, w miękkiej okładce, termobindowany)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yta CD lub DVD musi być opisana trwale, z podaniem tytułu pracy, imienia, nazwiska </w:t>
        <w:br/>
        <w:t>i numeru albumu Autora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zobowiązany jest do złożenia pracy do Dziekanatu w terminach przewidzianych </w:t>
        <w:br/>
        <w:t>w Regulaminie Studiów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wniosek Promotora lub Studenta, Dziekan może przesunąć termin złożenia pracy dyplomowej zgodnie z warunkami określonymi w Regulaminie Studiów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złożenia pracy dyplomowej w terminie Dziekan podejmuje określone </w:t>
        <w:br/>
        <w:t>w Regulaminie Studiów czynnośc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kt przyjęcia pracy dyplomowej Studenta do oceny, a tym samym fakt jej złożenia, Promotor potwierdza w formie ustalonej ze Studentem: na przedłożonym egzemplarzu, </w:t>
        <w:br/>
        <w:t>w formie papierowej lub elektronicznej, z datą oraz adnotacją ,,pracę dyplomową przyjąłem/przyjęłam” (lub jej odpowiednikiem). Jest to wersja ostateczna i zaakceptowana przez Promotora. Zaakceptowaną pracę Student wprowadza do AP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entyczność pracy dyplomowej składanej w formie papierowej wraz z załączonym zapisem pracy w formie elektronicznej na płycie CD lub DVD w formacie pdf załączonym do APD Student potwierdza formułą: ,,Oświadczam, że wprowadzona do Archiwum Prac Dyplomowych praca jest tożsama z wersją ostateczną i zaakceptowaną przez Promotora” oraz datą i własnoręcznym podpisem. Powyższe oświadczenie stanowi element oświadczeń autorskich, o których mowa w § 6 pkt 2 niniejszego Regulaminu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jest weryfikowana za pomocą systemu JSA pod kątem naruszenia praw autorskich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owe prawa autorskie do pracy przynależą Autorowi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cenzja i ocena pra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9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jest oceniana niezależnie przez Promotora i Recenzenta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or zobowiązany jest do: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weryfikacji danych wprowadzonych przez Studenta do systemu APD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ecenia badanie pracy w systemie JSA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weryfikacji w systemie JSA źródeł i treści wykrytych podobieństw i ewentualnego ich wykluczenia z podaniem uzasadnienia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kceptowania pracy w systemie APD, sprawdzonej wcześniej w systemie JSA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rukowania z systemu APD raportu z badania antyplagiatowego i podpisania go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rukowania z systemu APD i wypełnienia wniosku o powołanie komisji egzaminacyjnej (łącznie z propozycją osoby recenzującej pracę) i złożenia go za pośrednictwem Dziekanatu do Dziekana Wydziału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a z Przewodniczącym Komisji przeprowadzającej egzamin dyplomowy terminu obrony pracy dyplomowej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motor dopuszcza do obrony te prace dyplomowe, których badanie wygenerowane z JSA wykazuje podobieństwo treści poniżej racjonalnego poziomu (sugerowane do 35%), stanowiącego ostateczne potwierdzenie, że w jego ocenie praca nie nosi znamion plagiatu. Promotor w uzasadnionych przypadkach dopuszcza do obrony pracę wykazującą podobieństwo treści na wyższym poziomie (sugerowane 36-49%) przedstawiając pisemne uzasadnienie. Jeżeli podobieństwo treści wskazane w programie JSA przekracza poziom 50% Promotor może dopuścić do obrony pracę przedstawiając pisemne uzasadnienie i pozytywną opinię właściwego Kierunkowego Zespołu ds. Jakości Kształcenia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motor po analizie raportu szczegółowego z programu JSA i stwierdzeniu, że wykryte </w:t>
        <w:br/>
        <w:t xml:space="preserve">w pracy zapożyczenia są nieuprawnione i noszą znamiona plagiatu w rozumieniu przepisów prawa, uznaje pracę za niesamodzielną, nie dopuszcza jej do obrony oraz zawiadamia o tym fakcie właściwy Kierunkowy Zespół ds. Jakości Kształcenia oraz Dziekana Wydziału w celu rozpatrzenia sprawy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y pracy dyplomowej dokonuje Promotor pracy oraz jeden Recenzent wyznaczony przez Dziekana Wydziału. Recenzenci wyznaczani są spośród nauczycieli akademickich posiadających co najmniej stopień naukowy doktora. W przypadku studiów jednolitych magisterskich oraz studiów drugiego stopnia, jeśli Promotorem pracy dyplomowej jest pracownik posiadający stopień naukowy doktora, na Recenzenta Dziekan powołuje pracownika ze stopniem naukowym co najmniej doktora habilitowanego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ędzy Studentem a Promotorem czy Recenzentem nie mogą zachodzić relacje pozamerytoryczne, które wpłynęłyby na ocenę pracy. Podobnie pomiędzy Promotorem </w:t>
        <w:br/>
        <w:t>a Recenzentem wykluczone są związki, które mogłyby wpłynąć na merytoryczną ocenę pracy Studenta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or i Recenzent przygotowuje recenzję w systemie APD. Zatwierdzoną recenzję należy wydrukować, podpisać i dołączyć do dokumentacji egzaminu dyplomowego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ozbieżności ocen pracy (pozytywna i negatywna) Dziekan Wydziału powołuje drugiego Recenzenta, którego ocena jest ostateczna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owiązki Studenta uczęszczającego na seminariu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0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uczęszczający na seminarium ma obowiązek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ić we współpracy z Promotorem temat pracy dyplomowej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łożyć w terminie do 15 grudnia roku poprzedzającego rok obrony – zaakceptowany przez promotora wniosek o zatwierdzenie tematu pracy dyplomowej (załącznik nr 1 do niniejszego Regulaminu). Niedokonanie przez Studenta wskazanej powyżej czynności skutkuje niezaopiniowaniem tematu pracy przez właściwy Kierunkowy Zespół ds. Jakości Kształcenia </w:t>
        <w:br/>
        <w:t>i niezatwierdzeniem tematu pracy przez Kolegium Dziekańskie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ić i złożyć pracę dyplomową (z uwzględnieniem postanowień niniejszego Regulaminu, Regulaminu Studiów oraz wytycznych Promotora)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owiązki Promotora prowadzącego seminariu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1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or prowadzący seminarium ma obowiązek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ć Studentom program seminarium oraz formę zaliczania seminarium i wymagania, jakie należy spełnić, żeby uzyskać jego zaliczenie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informować Studentów o odpowiedzialności za popełnienie czynu polegającego na przypisaniu sobie autorstwa albo wprowadzenia w błąd co do autorstwa całości lub części cudzego utworu (,,plagiat”), o którym mowa w przepisach praw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oponować tematy prac dyplomowych lub ustalić je wspólnie z Seminarzystami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kceptować temat pracy dyplomowej na wniosku przedłożonym przez Student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ić wykaz tematów prac dyplomowych (załącznik nr 4 do niniejszego Regulaminu) celem przekazania właściwemu Kierunkowemu Zespołowi ds. Jakości Kształcenia, </w:t>
        <w:br/>
        <w:t>a następnie Kolegium Dziekańskiemu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ć plan i harmonogram sporządzenia pracy dyplomowej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ąć decyzję o przyjęciu bądź nieprzyjęciu pracy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ć Studentom wskazówek metodycznych, merytorycznych i edytorskich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ć czynności określonych w § 9 niniejszego Regulaminu związanych z procedurą oceny pracy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gzamin dyplomow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2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lne warunki przeprowadzenia egzaminu dyplomowego określa Regulamin Studi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egzaminu dyplomowego wyznacza Dziekan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zamin dyplomowy odbywa się przed Komisją powołaną przez Dziekana Wydziału, w skład której wchodzą: Przewodniczący, Promotor i Recenzent pracy dyplomowej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isemny wniosek Promotora lub Studenta egzamin dyplomowy może mieć charakter otwarty, przy czym prawo do zadawania pytań Studentowi zdającemu egzamin dyplomowy przysługuje wyłącznie Komisj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zamin powinien odbywać się w języku, w którym napisano pracę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zamin dyplomowy powinien odbyć się w terminie nie krótszym niż tydzień i nie dłuższym niż cztery tygodnie od daty złożenia w Dziekanacie pracy dyplomowej i kompletu wymaganych dokument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przedłużenia terminu złożenia pracy dyplomowej, egzamin dyplomowy odbywa się w terminach określonych w Regulaminie Studi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zamin ma formę ustną. Student prezentuje główne założenia badawcze i wnioski, a także odpowiada na pytania zadane przez członków Komisj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ytania na egzaminie dyplomowym muszą dotyczyć dyscypliny naukowej/dyscyplin naukowych do której/których przyporządkowany jest kierunek studiów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ustala ostateczną ocenę z egzaminu dyplomowego oraz sporządza protokół. Przy ustalaniu ostatecznej oceny z egzaminu dyplomowego stosuje się oceny określone Regulaminem Studi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wyliczenia oceny końcowej na dyplomie ukończenia studiów określa Regulamin Studi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ośrednio po zdanym egzaminie dyplomowym Komisja przekazuje dokumentację do Dziekanatu Wydziału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Style w:val="Markedcontent"/>
          <w:rFonts w:cs="Calibri"/>
          <w:sz w:val="24"/>
          <w:szCs w:val="24"/>
        </w:rPr>
        <w:t>Bezpośrednio po zdanym egzaminie student otrzymuje zaświadczenie o zdanym egzaminie dyplomowym.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rzymana na egzaminie dyplomowym ocena pozytywna jest oceną ostateczną. Egzamin poprawkowy w celu poprawy oceny pozytywnej jest niedopuszczaln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rzystąpienie do egzaminu uznane przez Dziekana za nieusprawiedliwione jest równoznaczne z niezdaniem egzaminu dyplomowego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tórny egzamin, spowodowany oceną niedostateczną, może odbyć się nie wcześniej niż po upływie jednego miesiąca oraz nie później niż przed upływem trzech miesięcy od dnia egzaminu dyplomowego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ostatecznego negatywnego wyniku egzaminu dyplomowego Student może wnieść odwołanie się do Rektora w terminie do 14 dni od daty tego egzaminu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tosunku do Studenta, który nie zdał egzaminu dyplomowego w drugim terminie, 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kan podejmuje czynności określone w Regulaminie Studiów.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jakości procesu dyplomowa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3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ieg procesu dyplomowania monitoruje właściwy Kierunkowy Zespół ds. Jakości Kształcenia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łaściwy Kierunkowy Zespół ds. Jakości Kształcenia dokonuje analizy prac dyplomowych, protokołów egzaminacyjnych i recenzji wybranych przez siebie do 10% wszystkich prac licencjackich i do 10% wszystkich prac magisterskich, złożonych w Archiwum Prac Dyplomowych w roku poprzednim. Analizie podlega także postępowanie dyplomowe, które zakończyło się wystawieniem oceny niedostatecznej. 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dzeniu przez właściwy Kierunkowy Zespół ds. Jakości Kształcenia podlega przede wszystkim: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a osiągnięcia założonych efektów uczenia się;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idłowość zakresu merytorycznego egzaminu dyplomowego;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procedury przeprowadzania egzaminu dyplomowego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luacja procesu dyplomowania z danego roku akademickiego przeprowadzana jest od października do grudnia roku akademickiego, następującego po zakończeniu cyklu kształcenia. Arkusz oceny losowo wybranych prac dyplomowych stanowi załącznik nr 5 do niniejszego Regulaminu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aściwy Kierunkowy Zespół ds. Jakości Kształcenia niezwłocznie, po zakończeniu procedury ewaluacji procesu dyplomowania, sporządza sprawozdanie zawierające wyniki analiz oraz obowiązkową, w przypadku stwierdzenia uchybień, informację o proponowanych działaniach naprawczych lub doskonalących proces dyplomowania (Załącznik nr 6). Sprawozdanie jest przedstawiane Dziekanowi.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4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wchodzi w życie z dniem zatwierdzenia przez Kolegium Dziekańskie.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do Regulaminu Dyplomowania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>Druk należy wypełnić komputerowo, a następnie wydrukować dwustronnie i złożyć w Dziekanacie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dnia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Kierunek ________________st. stacjonarne/niestacjonarne*; I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 / II</w:t>
      </w:r>
      <w:r>
        <w:rPr>
          <w:rFonts w:cs="Calibri"/>
          <w:sz w:val="24"/>
          <w:szCs w:val="24"/>
          <w:vertAlign w:val="superscript"/>
        </w:rPr>
        <w:t xml:space="preserve">o </w:t>
      </w:r>
      <w:r>
        <w:rPr>
          <w:rFonts w:cs="Calibri"/>
          <w:sz w:val="24"/>
          <w:szCs w:val="24"/>
        </w:rPr>
        <w:t>/ jednolite magisterskie*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ność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studiów 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albumu 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legium Dziekańskie</w:t>
      </w:r>
    </w:p>
    <w:p>
      <w:pPr>
        <w:pStyle w:val="Normal"/>
        <w:spacing w:lineRule="auto" w:line="276" w:before="0" w:after="0"/>
        <w:ind w:left="0" w:righ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ind w:left="708" w:right="0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za pośrednictwem Właściwego Kierunkowego Zespołu ds. Jakości Kształcenia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prośbą o zatwierdzenie tematu pracy magisterskiej/ licencjackiej* pt.: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ytuł pracy dyplomowej w języku polskim)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ytuł pracy dyplomowej w języku angielskim)</w:t>
      </w:r>
    </w:p>
    <w:p>
      <w:pPr>
        <w:pStyle w:val="Normal"/>
        <w:spacing w:lineRule="auto" w:line="276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ej pod opieką Promotora    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(imię i nazwisko Promotora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                                    </w:t>
        <w:tab/>
        <w:tab/>
        <w:t xml:space="preserve">                               ___________________</w:t>
        <w:br/>
        <w:t>podpis Promotora                                                                                               podpis Studenta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NIA KIERUNKOWEGO ZESPOŁU JAKOŚCI KSZTAŁCENI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kowy Zespół Jakości Kształcenia dla kierunku: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tywnie/negatywnie opiniuje* temat pracy dyplomowej w powyższym brzmieniu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Uzasadnienie</w:t>
      </w:r>
      <w:r>
        <w:rPr>
          <w:rFonts w:cs="Calibri"/>
          <w:sz w:val="24"/>
          <w:szCs w:val="24"/>
        </w:rPr>
        <w:t xml:space="preserve"> w przypadku negatywnego zaopiniowania tematu (w tym ewentualna propozycja brzmienia tematu)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dnia: ____________________            _________________________________</w:t>
      </w:r>
    </w:p>
    <w:p>
      <w:pPr>
        <w:pStyle w:val="Normal"/>
        <w:spacing w:lineRule="auto" w:line="276" w:before="0" w:after="0"/>
        <w:ind w:left="4248" w:right="0" w:firstLine="708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ata i podpis Przewodniczącego KZJK</w:t>
      </w:r>
    </w:p>
    <w:p>
      <w:pPr>
        <w:pStyle w:val="Normal"/>
        <w:spacing w:lineRule="auto" w:line="276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YZJA KOLEGIUM DZIEKAŃSKIEGO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egium Dziekańskie zatwierdza/nie zatwierdza* temat pracy dyplomowej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Uzasadnienie</w:t>
      </w:r>
      <w:r>
        <w:rPr>
          <w:rFonts w:cs="Calibri"/>
          <w:sz w:val="24"/>
          <w:szCs w:val="24"/>
        </w:rPr>
        <w:t xml:space="preserve"> w przypadku niezatwierdzenia tematu (w tym ewentualna propozycja brzmienia tematu)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Częstochowa, dnia _______________         ______________________________________    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podpis Przewodniczącego Kolegium Dziekańskiego</w:t>
      </w:r>
    </w:p>
    <w:p>
      <w:pPr>
        <w:pStyle w:val="Normal"/>
        <w:spacing w:lineRule="auto" w:line="276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*niepotrzebne skreślić</w:t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2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A AUTORSKIE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niżej podpisany/a______________________________________________________,</w:t>
      </w:r>
    </w:p>
    <w:p>
      <w:pPr>
        <w:pStyle w:val="Normal"/>
        <w:spacing w:lineRule="auto" w:line="276" w:before="0" w:after="0"/>
        <w:ind w:left="0" w:righ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)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/ka Wydziału Prawa i Ekonomii Uniwersytetu Jana Długosza w Częstochowie oświadczam, że: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zedkładaną pracę dyplomową, pt.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isałem/am samodzielnie (uwzględniając merytoryczną pomoc promotora w ramach prowadzonego seminarium dyplomowego);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raca nie narusza praw autorskich w rozumieniu ustawy z dnia 4 lutego 1994 roku o prawie autorskim i prawach pokrewnych, a także dóbr osobistych chronionych prawem cywilnym;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aca nie zawiera danych i informacji, które uzyskałem/am w sposób niedozwolony;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raca nie zawiera fragmentów pochodzących z generatorów treści typu ChatGPT;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praca nie była podstawą nadania dyplomu uczelni wyższej lub tytułu zawodowego ani mnie, ani innej osobie.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 również, że wprowadzona do Archiwum Prac Dyplomowych praca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t tożsama z wersją ostateczną i zaakceptowaną przez Promotora,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yczna z treścią zawartą w wydrukowanej wersji pracy.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yjmuję do wiadomości, że gdyby powyższe oświadczenie okazało się nieprawdziwe, decyzja o wydaniu mi dyplomu zostanie uchylona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 xml:space="preserve">Jestem świadomy/-a odpowiedzialności karnej za złożenie fałszywego oświadczenia. 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dnia __________________</w:t>
        <w:tab/>
        <w:tab/>
        <w:t>Podpis: 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iewłaściwe skreślić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left="4248" w:right="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3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Uniwersytet Jana Długosza w Częstochowie</w:t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ydział Prawa i Ekonomii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mię i nazwisko autora pracy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umer albumu: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ierunek studiów: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ecjalność (o ile istnieje):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ytuł pracy w języku polskim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ytuł pracy w języku angielskim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pisana pod kierunkiem 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ytuł lub stopień naukowy, imię i nazwisko promotora)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ęstochowa  rok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4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tematów prac dyplomowych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cy seminarium dyplomowe: 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ek: 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i stopień studiów: 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akademicki: __________________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88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2"/>
        <w:gridCol w:w="61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student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cy dyplomowej</w:t>
            </w:r>
          </w:p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ind w:left="3540" w:right="0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Promotor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, że tematy prac wskazane w powyższym wykazie są tożsame z tematami prac wskazanymi we wnioskach o zatwierdzenie tematu pracy dyplomowej złożonymi przez Studentów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Przewodniczącego KZJK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5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kusz oceny procesu dyplomowania losowo wybranych prac dyplomowy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k akademicki 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Imię i nazwisko absolwenta (numer album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Kierunek/specjalnoś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Poziom studiów (studia pierwszego/drugiego stopni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Forma (stacjonarne/niestacjonarn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Profil (ogólnoakademicki/praktyczny)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Tytuł pracy dyplomow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Tytuł naukowy/stopień naukowy, imię i nazwisko Promotor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Tytuł naukowy/stopień naukowy, imię i nazwisko Recenzent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Średnia ze studi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z egzaminu dyplomow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końcowa na dyplom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pracy wystawiona przez Promotora - analiza arkusza recenzji pod względem rzeczowości i kompletności oceny pracy dyplomow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wystawiona przez Recenzenta -  analiza arkusza recenzji pod względem rzeczowości i kompletności oceny pracy dyplomow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Pytania zadane na egzaminie dyplomowym i ocena prawidłowości zakresu merytorycznego egzaminu dyplomow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Poprawność procesu dopuszczenia pracy do obrony; ocena wskaźnika podobieństwa wskazanego w JS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osiągnięcia założonych efektów uczenia się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Kompletność dokumentacji przebiegu egzaminu dyplomowego: praca wraz z podpisem Promotora, wniosek o powołanie Komisji, arkusze recenzji, wydruk z systemu antyplagiatowego, poprawność sporządzenia protokołu z egzaminu dyplomowego it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Inne spostrzeżenia i uwagi do procesu dyplomowa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Ocena prawidłowości procesu dyplomowania, w tym ewentualne uwagi i zalecenia nt. działań naprawczych i doskonalących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spacing w:lineRule="auto" w:line="276" w:before="0" w:after="0"/>
        <w:ind w:left="4248" w:right="0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Przewodniczącego KZJK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6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awozdanie z ewaluacji procesu dyplomowania na Wydziale Prawa i Ekonomii UJD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onej w roku akademickim 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ierunku studiów ________________________ stopień 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ofilu 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Ilość ocenianych procesów dyplomow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procesu dyplomowania pod względem osiągniętych efektów uczenia się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poprawności procesu dopuszczenia pracy do obrony; ocena wskaźnika podobieństwa wskazanego w JS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poprawności recenzowania pra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poprawności przeprowadzenia egzaminu dyplomow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Ocena poprawności prowadzenia dokumentacji procesu dyplomowa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Uwagi i zaleceni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spacing w:lineRule="auto" w:line="276" w:before="0" w:after="0"/>
        <w:ind w:left="4248" w:right="0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Przewodniczącego KZJ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Markedcontent">
    <w:name w:val="markedcontent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Redniasiatka21">
    <w:name w:val="Średnia siatka 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1:00Z</dcterms:created>
  <dc:creator>Michał Makuch</dc:creator>
  <dc:description/>
  <dc:language>en-US</dc:language>
  <cp:lastModifiedBy/>
  <cp:lastPrinted>2022-11-30T14:15:00Z</cp:lastPrinted>
  <dcterms:modified xsi:type="dcterms:W3CDTF">2023-06-16T11:59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