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ależy wydrukować dwustronni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stochowa, dnia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JA EFEKTÓWU CZENIA SIĘ PRZEZ STUDENTA WZNAWIAJĄCEGO STUD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clear" w:pos="708"/>
          <w:tab w:val="right" w:pos="3969" w:leader="dot"/>
          <w:tab w:val="right" w:pos="14034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Imię i Nazwisko: _________________________                    Numer albumu:________________________           </w:t>
      </w:r>
    </w:p>
    <w:p>
      <w:pPr>
        <w:pStyle w:val="Normal1"/>
        <w:tabs>
          <w:tab w:val="clear" w:pos="708"/>
          <w:tab w:val="right" w:pos="4536" w:leader="dot"/>
          <w:tab w:val="right" w:pos="14034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                   Specjalność: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      Semestr studiów: __________________              </w:t>
        <w:tab/>
        <w:t>Rok studiów: 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5"/>
        <w:gridCol w:w="4532"/>
        <w:gridCol w:w="1560"/>
        <w:gridCol w:w="1134"/>
        <w:gridCol w:w="1984"/>
        <w:gridCol w:w="99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zekiwa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fek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zenia się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 pkt 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wierdzenie realizacji efektów uczenia się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cena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 Prowadz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                     podpis  Prodziekana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/>
    </w:pPr>
    <w:r>
      <w:rPr/>
      <w:t>* Wypełnia Prodziekan</w:t>
    </w:r>
  </w:p>
  <w:p>
    <w:pPr>
      <w:pStyle w:val="Footer"/>
      <w:spacing w:before="0" w:after="0"/>
      <w:contextualSpacing/>
      <w:rPr/>
    </w:pPr>
    <w:r>
      <w:rPr/>
      <w:t>** Wypełnia Wykładowca prowadzący przedmiot, na którym realizowane były efekty uczenia si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do decyzji Prodziekana Wydziału Prawa i Ekonomii UJD </w:t>
    </w:r>
  </w:p>
  <w:p>
    <w:pPr>
      <w:pStyle w:val="Header"/>
      <w:jc w:val="right"/>
      <w:rPr/>
    </w:pPr>
    <w:r>
      <w:rPr>
        <w:sz w:val="22"/>
        <w:szCs w:val="22"/>
      </w:rPr>
      <w:t>o wznowieniu studiów oraz decyzji o powtarzaniu semest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1:00Z</dcterms:created>
  <dc:creator>Admin</dc:creator>
  <dc:description/>
  <cp:keywords/>
  <dc:language>en-US</dc:language>
  <cp:lastModifiedBy>wpie021</cp:lastModifiedBy>
  <cp:lastPrinted>2019-11-06T12:44:00Z</cp:lastPrinted>
  <dcterms:modified xsi:type="dcterms:W3CDTF">2024-09-06T09:00:00Z</dcterms:modified>
  <cp:revision>7</cp:revision>
  <dc:subject/>
  <dc:title/>
</cp:coreProperties>
</file>