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jc w:val="center"/>
        <w:rPr/>
      </w:pPr>
      <w:r>
        <w:rPr>
          <w:rFonts w:cs="Times New Roman" w:ascii="Times New Roman" w:hAnsi="Times New Roman"/>
        </w:rPr>
        <w:t xml:space="preserve">Struktura programu wraz z liczbą punktów ECTS kierunku </w:t>
      </w:r>
      <w:r>
        <w:rPr>
          <w:rFonts w:cs="Times New Roman" w:ascii="Times New Roman" w:hAnsi="Times New Roman"/>
          <w:b/>
          <w:i/>
        </w:rPr>
        <w:t xml:space="preserve">ekonomia </w:t>
      </w:r>
    </w:p>
    <w:p>
      <w:pPr>
        <w:pStyle w:val="Bezodstpw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i/>
        </w:rPr>
        <w:t>specjalność - ekonomia sektora publicznego</w:t>
      </w:r>
      <w:r>
        <w:rPr>
          <w:rFonts w:cs="Times New Roman" w:ascii="Times New Roman" w:hAnsi="Times New Roman"/>
        </w:rPr>
        <w:t xml:space="preserve"> studia stacjonarne licencjackie od roku akademickiego 2019/2020</w:t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2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76"/>
        <w:gridCol w:w="533"/>
      </w:tblGrid>
      <w:tr>
        <w:trPr/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oduł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Bezodstpw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emestr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Forma zaliczenia</w:t>
            </w:r>
          </w:p>
        </w:tc>
        <w:tc>
          <w:tcPr>
            <w:tcW w:w="45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lość godzin</w:t>
            </w:r>
          </w:p>
        </w:tc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ECTS</w:t>
            </w:r>
          </w:p>
        </w:tc>
      </w:tr>
      <w:tr>
        <w:trPr>
          <w:trHeight w:val="1768" w:hRule="atLeast"/>
          <w:cantSplit w:val="true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Raze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Wykłady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Ćwiczeni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Bezodstpw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Konwersatoriu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Laboratoriu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Warszta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Praktyki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eminarium</w:t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Podstawy zarządzani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+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5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Podstawy prawa cywilneg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5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Mikroekonomi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+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5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Podstawy finansów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+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5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Historia gospodarcz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4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Technologie informacyjn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2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Przedmiot do wyboru z dziedziny nauk humanistycznych PDW (H) 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3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 xml:space="preserve">Wychowanie fizyczne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Metody uczenia się i studiowani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</w:t>
            </w:r>
          </w:p>
        </w:tc>
      </w:tr>
    </w:tbl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29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76"/>
        <w:gridCol w:w="533"/>
      </w:tblGrid>
      <w:tr>
        <w:trPr/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oduł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Bezodstpw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emestr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Forma zaliczenia</w:t>
            </w:r>
          </w:p>
        </w:tc>
        <w:tc>
          <w:tcPr>
            <w:tcW w:w="45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lość godzin</w:t>
            </w:r>
          </w:p>
        </w:tc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ECTS</w:t>
            </w:r>
          </w:p>
        </w:tc>
      </w:tr>
      <w:tr>
        <w:trPr>
          <w:trHeight w:val="1768" w:hRule="atLeast"/>
          <w:cantSplit w:val="true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Raze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Wykłady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Ćwiczeni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Konwersatoriu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Laboratoriu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Warszta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raktyki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eminarium</w:t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 xml:space="preserve">Matematyka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+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Nauka o przedsiębiorstwi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+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Rachunkowoś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+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Finanse publiczn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+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Język obcy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Socjologi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Praktyki zawodow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 xml:space="preserve">Wychowanie fizyczne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Przedmiot do wyboru z dziedziny nauk humanistycznych PDW (H) I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</w:tbl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4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76"/>
        <w:gridCol w:w="533"/>
      </w:tblGrid>
      <w:tr>
        <w:trPr/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oduł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Bezodstpw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emestr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Forma zaliczenia</w:t>
            </w:r>
          </w:p>
        </w:tc>
        <w:tc>
          <w:tcPr>
            <w:tcW w:w="45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lość godzin</w:t>
            </w:r>
          </w:p>
        </w:tc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ECTS</w:t>
            </w:r>
          </w:p>
        </w:tc>
      </w:tr>
      <w:tr>
        <w:trPr>
          <w:trHeight w:val="1768" w:hRule="atLeast"/>
          <w:cantSplit w:val="true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Raze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Wykłady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Ćwiczeni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Konwersatoriu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Laboratoriu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Warszta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raktyki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eminarium</w:t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Statystyka opisow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I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4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Makroekonomi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I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+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5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System podatkowy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I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3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Analiza ekonomiczn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I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+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4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 xml:space="preserve">Rachunkowość zarządcza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I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+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4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Język obcy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I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2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Ochrona własności intelektualnej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I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Przedmiot swobodnego wyboru 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I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Praktyki zawodow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I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1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6</w:t>
            </w:r>
          </w:p>
        </w:tc>
      </w:tr>
    </w:tbl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2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76"/>
        <w:gridCol w:w="533"/>
      </w:tblGrid>
      <w:tr>
        <w:trPr/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oduł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Bezodstpw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emestr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Forma zaliczenia</w:t>
            </w:r>
          </w:p>
        </w:tc>
        <w:tc>
          <w:tcPr>
            <w:tcW w:w="45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lość godzin</w:t>
            </w:r>
          </w:p>
        </w:tc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ECTS</w:t>
            </w:r>
          </w:p>
        </w:tc>
      </w:tr>
      <w:tr>
        <w:trPr>
          <w:trHeight w:val="1768" w:hRule="atLeast"/>
          <w:cantSplit w:val="true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Raze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Wykłady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Ćwiczeni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Konwersatoriu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Laboratoriu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Warszta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raktyki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eminarium</w:t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Ekonometri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V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4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Polityka społeczna i gospodarcz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V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5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Język obcy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V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2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Seminariu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V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3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4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Praktyki zawodow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V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6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Przedmiot swobodnego wyboru I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V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2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 xml:space="preserve">Administracja publiczna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V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o+e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4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Międzynarodowe stosunki gospodarcz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V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3</w:t>
            </w:r>
          </w:p>
        </w:tc>
      </w:tr>
    </w:tbl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4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567"/>
        <w:gridCol w:w="567"/>
        <w:gridCol w:w="567"/>
        <w:gridCol w:w="709"/>
        <w:gridCol w:w="567"/>
        <w:gridCol w:w="567"/>
        <w:gridCol w:w="567"/>
        <w:gridCol w:w="567"/>
        <w:gridCol w:w="567"/>
        <w:gridCol w:w="576"/>
        <w:gridCol w:w="533"/>
      </w:tblGrid>
      <w:tr>
        <w:trPr/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oduł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Bezodstpw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emestr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Forma zaliczenia</w:t>
            </w:r>
          </w:p>
        </w:tc>
        <w:tc>
          <w:tcPr>
            <w:tcW w:w="46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lość godzin</w:t>
            </w:r>
          </w:p>
        </w:tc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ECTS</w:t>
            </w:r>
          </w:p>
        </w:tc>
      </w:tr>
      <w:tr>
        <w:trPr>
          <w:trHeight w:val="1768" w:hRule="atLeast"/>
          <w:cantSplit w:val="true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Raze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Wykłady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Ćwiczeni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Konwersatoriu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Laboratoriu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Warszta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raktyki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eminarium</w:t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Seminariu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4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Praktyki zawodow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6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Finanse samorządu terytorialneg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3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Ekonomia ochrony zdrowi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Ekonomia edukacj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3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Ekonomia kultury rekreacji i turystyk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3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Język obcy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+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4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Prawo gospodarcz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4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Przedmiot swobodnego wyboru II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2</w:t>
            </w:r>
          </w:p>
        </w:tc>
      </w:tr>
    </w:tbl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567"/>
        <w:gridCol w:w="567"/>
        <w:gridCol w:w="567"/>
        <w:gridCol w:w="709"/>
        <w:gridCol w:w="708"/>
        <w:gridCol w:w="567"/>
        <w:gridCol w:w="567"/>
        <w:gridCol w:w="567"/>
        <w:gridCol w:w="567"/>
        <w:gridCol w:w="709"/>
        <w:gridCol w:w="533"/>
        <w:gridCol w:w="34"/>
      </w:tblGrid>
      <w:tr>
        <w:trPr/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oduł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Bezodstpw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emestr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Forma zaliczenia</w:t>
            </w:r>
          </w:p>
        </w:tc>
        <w:tc>
          <w:tcPr>
            <w:tcW w:w="49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lość godzin</w:t>
            </w:r>
          </w:p>
        </w:tc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ECTS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768" w:hRule="atLeast"/>
          <w:cantSplit w:val="true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Raze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Wykłady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Ćwiczeni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Konwersatoriu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Laboratoriu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Warszta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raktyk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eminarium</w:t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 xml:space="preserve">Gospodarka regionalna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57" w:firstLine="20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0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0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0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0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0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3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Zarządzanie projektami europejskim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57" w:firstLine="20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0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0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0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0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3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 xml:space="preserve">Seminarium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57" w:firstLine="20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0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0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0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0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3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1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Ubezpieczenia społeczne i zdrowotn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57" w:firstLine="20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0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0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0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0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3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Zamówienia publiczn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57" w:firstLine="20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0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0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0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0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2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Rachunkowość jednostek budżetowych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57" w:firstLine="20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0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0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0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0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3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 xml:space="preserve">Partnerstwo publiczno-prawne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57" w:firstLine="20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0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0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0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0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3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 xml:space="preserve">Gospodarowanie zasobami ludzkimi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57" w:firstLine="20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0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0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0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0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3</w:t>
            </w:r>
          </w:p>
        </w:tc>
      </w:tr>
    </w:tbl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jc w:val="center"/>
        <w:rPr/>
      </w:pPr>
      <w:r>
        <w:rPr>
          <w:rFonts w:cs="Times New Roman" w:ascii="Times New Roman" w:hAnsi="Times New Roman"/>
        </w:rPr>
        <w:t xml:space="preserve">Struktura programu wraz z liczbą punktów ECTS kierunku </w:t>
      </w:r>
      <w:r>
        <w:rPr>
          <w:rFonts w:cs="Times New Roman" w:ascii="Times New Roman" w:hAnsi="Times New Roman"/>
          <w:b/>
          <w:i/>
        </w:rPr>
        <w:t xml:space="preserve">ekonomia </w:t>
      </w:r>
    </w:p>
    <w:p>
      <w:pPr>
        <w:pStyle w:val="Bezodstpw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i/>
        </w:rPr>
        <w:t xml:space="preserve">specjalność - </w:t>
      </w: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specjalność przedsiębiorczość i rozwój własnej działalności gospodarcze</w:t>
      </w:r>
    </w:p>
    <w:p>
      <w:pPr>
        <w:pStyle w:val="Bezodstpw"/>
        <w:jc w:val="center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studia stacjonarne licencjackie od roku akademickiego 2019/2020</w:t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2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76"/>
        <w:gridCol w:w="533"/>
      </w:tblGrid>
      <w:tr>
        <w:trPr/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oduł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Bezodstpw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emestr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Forma zaliczenia</w:t>
            </w:r>
          </w:p>
        </w:tc>
        <w:tc>
          <w:tcPr>
            <w:tcW w:w="45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lość godzin</w:t>
            </w:r>
          </w:p>
        </w:tc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ECTS</w:t>
            </w:r>
          </w:p>
        </w:tc>
      </w:tr>
      <w:tr>
        <w:trPr>
          <w:trHeight w:val="1768" w:hRule="atLeast"/>
          <w:cantSplit w:val="true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Raze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Wykłady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Ćwiczeni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Konwersatoriu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Laboratoriu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Warszta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Bezodstpw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 xml:space="preserve">Praktyki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eminarium</w:t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Podstawy zarządzani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+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5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Podstawy prawa cywilneg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5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Mikroekonomi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+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5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Podstawy finansów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+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5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Historia gospodarcz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4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Technologie informacyjn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2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Przedmiot do wyboru z dziedziny nauk humanistycznych PDW (H) 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3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 xml:space="preserve">Wychowanie fizyczne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Metody uczenia się i studiowani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</w:t>
            </w:r>
          </w:p>
        </w:tc>
      </w:tr>
    </w:tbl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29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76"/>
        <w:gridCol w:w="533"/>
      </w:tblGrid>
      <w:tr>
        <w:trPr/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oduł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Bezodstpw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emestr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Forma zaliczenia</w:t>
            </w:r>
          </w:p>
        </w:tc>
        <w:tc>
          <w:tcPr>
            <w:tcW w:w="45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lość godzin</w:t>
            </w:r>
          </w:p>
        </w:tc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ECTS</w:t>
            </w:r>
          </w:p>
        </w:tc>
      </w:tr>
      <w:tr>
        <w:trPr>
          <w:trHeight w:val="1768" w:hRule="atLeast"/>
          <w:cantSplit w:val="true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Raze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Wykłady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Ćwiczeni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Konwersatoriu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Laboratoriu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Warszta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raktyki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eminarium</w:t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 xml:space="preserve">Matematyka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+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Nauka o przedsiębiorstwi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+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Rachunkowoś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+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Finanse publiczn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+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Język obcy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Socjologi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Praktyki zawodow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 xml:space="preserve">Wychowanie fizyczne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Przedmiot do wyboru z dziedziny nauk humanistycznych PDW (H) I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</w:tbl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4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76"/>
        <w:gridCol w:w="533"/>
      </w:tblGrid>
      <w:tr>
        <w:trPr/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oduł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Bezodstpw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emestr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Forma zaliczenia</w:t>
            </w:r>
          </w:p>
        </w:tc>
        <w:tc>
          <w:tcPr>
            <w:tcW w:w="45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lość godzin</w:t>
            </w:r>
          </w:p>
        </w:tc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ECTS</w:t>
            </w:r>
          </w:p>
        </w:tc>
      </w:tr>
      <w:tr>
        <w:trPr>
          <w:trHeight w:val="1768" w:hRule="atLeast"/>
          <w:cantSplit w:val="true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Raze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Wykłady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Ćwiczeni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Konwersatoriu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Laboratoriu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Warszta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raktyki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eminarium</w:t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Statystyka opisow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I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4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Makroekonomi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I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+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5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System podatkowy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I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3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Analiza ekonomiczn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I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+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4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 xml:space="preserve">Rachunkowość zarządcza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I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+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4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Język obcy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I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2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Ochrona własności intelektualnej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I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Przedmiot swobodnego wyboru 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I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Praktyki zawodow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I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1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6</w:t>
            </w:r>
          </w:p>
        </w:tc>
      </w:tr>
    </w:tbl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76"/>
        <w:gridCol w:w="700"/>
      </w:tblGrid>
      <w:tr>
        <w:trPr/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oduł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Bezodstpw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emestr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Forma zaliczenia</w:t>
            </w:r>
          </w:p>
        </w:tc>
        <w:tc>
          <w:tcPr>
            <w:tcW w:w="45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lość godzin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ECTS</w:t>
            </w:r>
          </w:p>
        </w:tc>
      </w:tr>
      <w:tr>
        <w:trPr>
          <w:trHeight w:val="1768" w:hRule="atLeast"/>
          <w:cantSplit w:val="true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Raze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Wykłady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Ćwiczeni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Konwersatoriu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Laboratoriu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Warszta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raktyki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eminarium</w:t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Ekonometri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V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4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Polityka społeczna i gospodarcz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V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5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Język obcy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V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2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Seminariu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V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3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4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Praktyki zawodow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V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6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Przedmiot swobodnego wyboru I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V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2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naliza rynku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V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o+e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4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Międzynarodowe stosunki gospodarcz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V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3</w:t>
            </w:r>
          </w:p>
        </w:tc>
      </w:tr>
    </w:tbl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567"/>
        <w:gridCol w:w="567"/>
        <w:gridCol w:w="567"/>
        <w:gridCol w:w="709"/>
        <w:gridCol w:w="567"/>
        <w:gridCol w:w="567"/>
        <w:gridCol w:w="567"/>
        <w:gridCol w:w="567"/>
        <w:gridCol w:w="567"/>
        <w:gridCol w:w="576"/>
        <w:gridCol w:w="700"/>
      </w:tblGrid>
      <w:tr>
        <w:trPr/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oduł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Bezodstpw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emestr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Forma zaliczenia</w:t>
            </w:r>
          </w:p>
        </w:tc>
        <w:tc>
          <w:tcPr>
            <w:tcW w:w="46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lość godzin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ECTS</w:t>
            </w:r>
          </w:p>
        </w:tc>
      </w:tr>
      <w:tr>
        <w:trPr>
          <w:trHeight w:val="1768" w:hRule="atLeast"/>
          <w:cantSplit w:val="true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Raze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Wykłady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Ćwiczeni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Konwersatoriu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Laboratoriu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Warszta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raktyki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eminarium</w:t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Seminariu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4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Praktyki zawodow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6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 xml:space="preserve">Zarządzanie finansami przedsiębiorstwa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3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 xml:space="preserve">Przedsiębiorczość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Controlling finansowy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3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Rachunkowość MiŚP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3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Język obcy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+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4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Prawo gospodarcz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4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Przedmiot swobodnego wyboru II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2</w:t>
            </w:r>
          </w:p>
        </w:tc>
      </w:tr>
    </w:tbl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567"/>
        <w:gridCol w:w="567"/>
        <w:gridCol w:w="567"/>
        <w:gridCol w:w="709"/>
        <w:gridCol w:w="708"/>
        <w:gridCol w:w="567"/>
        <w:gridCol w:w="567"/>
        <w:gridCol w:w="567"/>
        <w:gridCol w:w="567"/>
        <w:gridCol w:w="709"/>
        <w:gridCol w:w="533"/>
        <w:gridCol w:w="34"/>
      </w:tblGrid>
      <w:tr>
        <w:trPr/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oduł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Bezodstpw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emestr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Forma zaliczenia</w:t>
            </w:r>
          </w:p>
        </w:tc>
        <w:tc>
          <w:tcPr>
            <w:tcW w:w="49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lość godzin</w:t>
            </w:r>
          </w:p>
        </w:tc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ECTS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768" w:hRule="atLeast"/>
          <w:cantSplit w:val="true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Raze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Wykłady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Ćwiczeni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Konwersatoriu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Laboratoriu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Warszta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raktyk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eminarium</w:t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 xml:space="preserve">Gospodarka regionalna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57" w:firstLine="20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0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0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0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0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0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3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Zarzadzanie projektami europejskim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57" w:firstLine="20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0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0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0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0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3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 xml:space="preserve">Seminarium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57" w:firstLine="20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0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0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0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0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3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1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Marketing w biznesi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57" w:firstLine="20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0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0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0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0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3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Podstawy inwestycj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57" w:firstLine="20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0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0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0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0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2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 xml:space="preserve">Prawo pracy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57" w:firstLine="20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0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0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0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0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3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 xml:space="preserve">Rachunkowość kosztów pracy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57" w:firstLine="20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0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0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0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0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3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Metody wyceny projektów gospodarczych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57" w:firstLine="20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0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0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0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0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3</w:t>
            </w:r>
          </w:p>
        </w:tc>
      </w:tr>
    </w:tbl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17" w:right="99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3T22:11:00Z</dcterms:created>
  <dc:creator>Moniśka</dc:creator>
  <dc:description/>
  <cp:keywords/>
  <dc:language>en-US</dc:language>
  <cp:lastModifiedBy>portege</cp:lastModifiedBy>
  <dcterms:modified xsi:type="dcterms:W3CDTF">2019-10-13T22:12:00Z</dcterms:modified>
  <cp:revision>3</cp:revision>
  <dc:subject/>
  <dc:title/>
</cp:coreProperties>
</file>